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360" w:hanging="0"/>
        <w:jc w:val="center"/>
        <w:rPr>
          <w:b/>
          <w:b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b/>
          <w:szCs w:val="28"/>
        </w:rPr>
        <w:t xml:space="preserve">АДМИНИСТРАЦИЯ </w:t>
      </w:r>
    </w:p>
    <w:p>
      <w:pPr>
        <w:pStyle w:val="Style15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ПОЛЯНСКОГО ГОРОДСКОГО ПОСЕЛЕНИЯ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387"/>
        <w:gridCol w:w="540"/>
        <w:gridCol w:w="1081"/>
      </w:tblGrid>
      <w:tr>
        <w:trPr>
          <w:trHeight w:val="294" w:hRule="atLeast"/>
        </w:trPr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6387" w:type="dxa"/>
            <w:tcBorders/>
          </w:tcPr>
          <w:p>
            <w:pPr>
              <w:pStyle w:val="Style15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94" w:hRule="atLeast"/>
        </w:trPr>
        <w:tc>
          <w:tcPr>
            <w:tcW w:w="9971" w:type="dxa"/>
            <w:gridSpan w:val="4"/>
            <w:tcBorders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Красная Полян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мероприятий  админист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полянского городского поселения по противодействию корруп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- 2024 годы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</w:t>
      </w:r>
      <w:r>
        <w:rPr>
          <w:color w:val="FF0000"/>
        </w:rPr>
        <w:t xml:space="preserve"> </w:t>
      </w:r>
      <w:r>
        <w:rPr/>
        <w:t xml:space="preserve">в целях реализации Национального </w:t>
      </w:r>
      <w:hyperlink r:id="rId3">
        <w:r>
          <w:rPr>
            <w:rStyle w:val="InternetLink"/>
          </w:rPr>
          <w:t>плана</w:t>
        </w:r>
      </w:hyperlink>
      <w:r>
        <w:rPr/>
        <w:t xml:space="preserve"> по противодействию коррупции на 2021-2024 годы, утвержденного Указом Президента Российской Федерации от 16.08.2021 №478, а также в целях повышения эффективности деятельности органов местного самоуправления, предотвращения коррупционных проявлений среди муниципальных служащих, администрация Краснополянского город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Утвердить План </w:t>
      </w:r>
      <w:r>
        <w:rPr>
          <w:bCs/>
          <w:color w:val="000000"/>
        </w:rPr>
        <w:t xml:space="preserve">мероприятий </w:t>
      </w:r>
      <w:r>
        <w:rPr/>
        <w:t xml:space="preserve">администрации Краснополянского городского поселения по противодействию коррупции </w:t>
      </w:r>
      <w:r>
        <w:rPr>
          <w:bCs/>
          <w:color w:val="000000"/>
        </w:rPr>
        <w:t xml:space="preserve">на 2021-2024 годы </w:t>
      </w:r>
      <w:r>
        <w:rPr/>
        <w:t xml:space="preserve">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знать утратившим силу постановление администрации Краснополянского городского поселения от 27.02.2020 № 33 «</w:t>
      </w:r>
      <w:r>
        <w:rPr>
          <w:bCs/>
          <w:color w:val="000000"/>
        </w:rPr>
        <w:t xml:space="preserve">Об утверждении Плана основных мероприятий по противодействию коррупции в администрации Краснополянского городского поселения на 2020 - 2021 годы». </w:t>
      </w:r>
    </w:p>
    <w:p>
      <w:pPr>
        <w:pStyle w:val="Normal"/>
        <w:spacing w:lineRule="auto" w:line="360"/>
        <w:jc w:val="both"/>
        <w:rPr/>
      </w:pPr>
      <w:r>
        <w:rPr/>
        <w:tab/>
        <w:t>3. Разместить настоящее постановление на официальном сайте администрации Вятскополя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раснополянского</w:t>
      </w:r>
    </w:p>
    <w:p>
      <w:pPr>
        <w:sectPr>
          <w:type w:val="nextPage"/>
          <w:pgSz w:w="11906" w:h="16838"/>
          <w:pgMar w:left="851" w:right="1134" w:gutter="0" w:header="0" w:top="284" w:footer="0" w:bottom="352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/>
      </w:pPr>
      <w:r>
        <w:rPr/>
        <w:t>городского поселения</w:t>
        <w:tab/>
        <w:t xml:space="preserve">                                                                                              А.А.Хашимо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3647"/>
      </w:tblGrid>
      <w:tr>
        <w:trPr/>
        <w:tc>
          <w:tcPr>
            <w:tcW w:w="118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                                                     постановлением администрации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9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 АДМИНИСТРАЦИИ КРАСНОПОЛЯНСКОГО ГОРОДСКОГО ПОСЕЛЕНИЯ ПО ПРОТИВОДЕЙСТВИЮ КОРРУПЦИИ НА 2021 - 2024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"/>
        <w:gridCol w:w="7254"/>
        <w:gridCol w:w="2127"/>
        <w:gridCol w:w="1559"/>
        <w:gridCol w:w="4536"/>
      </w:tblGrid>
      <w:tr>
        <w:trPr>
          <w:trHeight w:val="98" w:hRule="atLeast"/>
        </w:trPr>
        <w:tc>
          <w:tcPr>
            <w:tcW w:w="1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Мероприятия план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81" w:right="411" w:firstLine="1381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6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 работы по формированию у  муниципальных служащих отрицательного отношения к коррупции 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участия муниципальных служащих, в должностные обязанности которых входит участие 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2021-2024 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вышения эффективности деятельности по противодействию коррупции 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 корруп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ечение 2021-2024 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подготовки специалистов, в должностные обязанности которых входит профилактика коррупционных правонарушений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организационных и разъяснительных мероприятий по недопущению поведения, которое может восприниматься окружающими как обещание, или как предложение о даче взятки, или как согласия принять взятку, или как просьба о даче взя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боты по формированию у муниципальных служащих  негативного отношения к дарению подарков в связи с протокольными мероприятиями, участие в которых связано с исполнением служебных (должностей)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а официальном информационном сайте муниципального образования Вятскополянский муниципальный район Кировской области  и в средствах массовой информации материалов, которые раскрывают содержание принимаемых мер по профилактике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пропагандистских и просветительских мер, направленных на создание нетерпимости к коррупционным проявлениям 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муниципальными служащими соблюдения запретов, ограничений и требований, установленных в целях противодействия коррупции 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муниципальными служащими  нормативных правовых актов Российской Федерации, направленных на совершенствование организационных основ противодействия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лиц, замещающих муниципальные должности по антикоррупционной тематике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и категориями лиц открывать и иметь счета (вклады), хранить наличные денежные средства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случаев несоблюдения муниципальными служащими запретов ограничений и требований, установленных в целях противодействия коррупции, принятия своевременных и действенных мер по выявлению нарушений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е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явление случаев несоблюдения муниципальными служащими запретов ограничений и требований, установленных в целях противодействия коррупции, принятия своевременных и действенных мер по выявлению нарушений 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ю конфликта интересов лицами, замещающими муниципальные должности и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.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боты по выявлению случаев несоблюдения лицами, замещающими муниципальные должности и должности муниципальной службы, требований законодательства о предотвращении или об урегулировании конфликта интересов. Предание гласности каждого случая  несоблюдения указанных требований и применение к лицам, нарушившим эти требования, мер юридической  ответственности, предусмотренных законодательством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случаев несоблюдения требований о предотвращении или урегулировании конфликта интересов, принятие своевременных и действенных мер по выявленным нарушениям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.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рганизации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.</w:t>
            </w:r>
          </w:p>
        </w:tc>
      </w:tr>
      <w:tr>
        <w:trPr>
          <w:trHeight w:val="15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заседаний комиссий по координации работы по противодействию коррупции в муниципальном образовании Краснополя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.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я мониторинга коррупционных  проявлений посредством анализа жалоб и обращений граждан и организаций, а так же публикаций в 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 годы,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.</w:t>
            </w:r>
          </w:p>
        </w:tc>
      </w:tr>
      <w:tr>
        <w:trPr>
          <w:trHeight w:val="8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оступивших обращений граждан и организаций  на предмет наличия в них информации о фактах коррупции со стороны лиц, замещающих муниципальные долж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лопроизводитель, 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стоянно  по мере поступления обращений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возможных фактов совершения коррупционных правонарушений, содержащихся 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явление сфер деятельности органов местного самоуправления, наиболее подверженных  коррупционным рискам</w:t>
            </w:r>
          </w:p>
        </w:tc>
      </w:tr>
      <w:tr>
        <w:trPr>
          <w:trHeight w:val="986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я</w:t>
            </w:r>
          </w:p>
        </w:tc>
      </w:tr>
      <w:tr>
        <w:trPr>
          <w:trHeight w:val="9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, уведомление об иной оплачиваемой деятельности, уведомлений о возникшем конфликте интересов или возможности его возникнов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аботы по противодействию коррупции в части исключения случаев склонения муниципальных  служащих к совершению коррупционных правонарушений.  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роля за соблюдением муниципальными служащими требований к служебному поведению, кодекса этики и служебного поведения муниципальных служащих муниципального образования Краснополя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 годы,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аботы по противодействию коррупции в части исключения случаев нарушения  требований к служебному поведению, кодекса этики и служебного поведения муниципальных            служащих </w:t>
            </w:r>
          </w:p>
        </w:tc>
      </w:tr>
      <w:tr>
        <w:trPr>
          <w:trHeight w:val="9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изация памятки об ограничениях, запретах, требованиях к служебному поведению и предупреждении коррупционных правонарушений, связанных с прохождением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муниципальных служащих по антикоррупционной тематике.</w:t>
            </w:r>
          </w:p>
        </w:tc>
      </w:tr>
      <w:tr>
        <w:trPr>
          <w:trHeight w:val="9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направленных на информирование муниципальных служащих о необходимости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муниципальных служащих по антикоррупционной тематике.</w:t>
            </w:r>
          </w:p>
        </w:tc>
      </w:tr>
      <w:tr>
        <w:trPr>
          <w:trHeight w:val="9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граждан, принимаемых на муниципальную службу, с памяткой, содержащей положения законодательства Российской Федерации о противодействии коррупции, в том числе о необходимости соблюдения муниципальными служащими, ограничений и требований установленных в целях противодействия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муниципальных служащих по антикоррупционной тематике</w:t>
            </w:r>
          </w:p>
        </w:tc>
      </w:tr>
      <w:tr>
        <w:trPr>
          <w:trHeight w:val="9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ирование муниципальны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муниципальных служащих по антикоррупционной тематике</w:t>
            </w:r>
          </w:p>
        </w:tc>
      </w:tr>
      <w:tr>
        <w:trPr>
          <w:trHeight w:val="5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сведений о доходах, расходах об имуществе  и обязательствах имущественного          характера муниципальных служащих на официальном сайте муниципального образования  Вятскополянский муниципальный район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</w:t>
            </w:r>
          </w:p>
        </w:tc>
      </w:tr>
      <w:tr>
        <w:trPr>
          <w:trHeight w:val="5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знакомление с перечнем ограничений, запретов и обязанностей установленных антикоррупционным законодательств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муниципальных служащих по антикоррупционной тематике</w:t>
            </w:r>
          </w:p>
        </w:tc>
      </w:tr>
      <w:tr>
        <w:trPr>
          <w:trHeight w:val="5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разъяснительной работы о необходимости соблюдения Указа Губернатора Кировской области  от 17.02.2016 № 43 «Об утверждении Положения о порядке сообщения лицами, замещающими государственные  должности Кировской области   о возникновении личной заинтересованности при исполнении должностных обязанностей, которая приводит или может привести к конфликту интерес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в части правового просвещения муниципальных служащих по антикоррупционной тематике</w:t>
            </w:r>
          </w:p>
        </w:tc>
      </w:tr>
      <w:tr>
        <w:trPr>
          <w:trHeight w:val="5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заимодействия с правоохранительными органами, иными государственными органами по вопросам противодействия коррупции</w:t>
            </w:r>
          </w:p>
        </w:tc>
      </w:tr>
      <w:tr>
        <w:trPr>
          <w:trHeight w:val="9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эффективного взаимодействия с правоохранительными органами, иными государственными органами по вопросам противодействия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</w:t>
            </w:r>
          </w:p>
        </w:tc>
      </w:tr>
      <w:tr>
        <w:trPr>
          <w:trHeight w:val="8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заслушивания на заседаниях комиссии по координации работы по противодействию коррупции отчетов о работе по противодействию коррупции, о результатах реализации планов по противодействию коррупции, в том числе по минимизации бытовой коррупции, распространение положительного опыта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 годы,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</w:t>
            </w:r>
          </w:p>
        </w:tc>
      </w:tr>
      <w:tr>
        <w:trPr>
          <w:trHeight w:val="138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5.  </w:t>
            </w:r>
          </w:p>
        </w:tc>
        <w:tc>
          <w:tcPr>
            <w:tcW w:w="10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Par209"/>
            <w:bookmarkEnd w:id="1"/>
            <w:r>
              <w:rPr/>
              <w:t xml:space="preserve">Антикоррупционная экспертиза нормативных правовых актов и проектов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  правовых актов и их проектов в  соответствии с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оянно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</w:t>
            </w:r>
          </w:p>
        </w:tc>
      </w:tr>
      <w:tr>
        <w:trPr>
          <w:trHeight w:val="488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проектов нормативных правовых актов на официальном сайте муниципального образования Вятскополянский муниципальный район Кировской области в сети Интернет для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 годы,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</w:t>
            </w:r>
          </w:p>
        </w:tc>
        <w:tc>
          <w:tcPr>
            <w:tcW w:w="1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Par227"/>
            <w:bookmarkEnd w:id="2"/>
            <w:r>
              <w:rPr/>
              <w:t xml:space="preserve">Совершенствование организации деятельности  по  размещению  заказов для муниципальных нужд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                               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овышения квалификации выборных должностных лиц и муниципальных служащих в сфере размещения заказов для муниципальных нужд и по вопросам противодействия коррупции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юрист и 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 пла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</w:t>
            </w:r>
          </w:p>
        </w:tc>
      </w:tr>
      <w:tr>
        <w:trPr>
          <w:trHeight w:val="1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.</w:t>
            </w:r>
          </w:p>
        </w:tc>
        <w:tc>
          <w:tcPr>
            <w:tcW w:w="1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Par273"/>
            <w:bookmarkEnd w:id="3"/>
            <w:r>
              <w:rPr>
                <w:color w:val="000000"/>
              </w:rPr>
              <w:t xml:space="preserve">Противодействие и профилактика коррупции в экономической и </w:t>
            </w:r>
            <w:r>
              <w:rPr>
                <w:color w:val="000000"/>
                <w:spacing w:val="-3"/>
              </w:rPr>
              <w:t>социальной сфер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анализа порядка предоставления в аренду муниципального имущества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по работе с имуще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 годы,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отиводействию коррупции в администрации Краснополянского городского поселения</w:t>
            </w:r>
          </w:p>
        </w:tc>
      </w:tr>
      <w:tr>
        <w:trPr>
          <w:trHeight w:val="7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проверок сохранности и использования имущества, переданного     в оперативное управление муниципальным учреждения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(по работе с имуще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 годы,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работы по противодействию коррупции в администрации Краснополянского городского поселен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352" w:right="1247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38854C3B80CF06B02978BD4EEBBFFCDF96609892A2066C38648A83F44J4N" TargetMode="External"/><Relationship Id="rId3" Type="http://schemas.openxmlformats.org/officeDocument/2006/relationships/hyperlink" Target="consultantplus://offline/ref=0BE815960CF1E841740C8346A53BB1D20A1C1FB9374EC35714FC42A5C11AE8FE10C703EBB54A418E5EJ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5:00Z</dcterms:created>
  <dc:creator>Customer</dc:creator>
  <dc:description/>
  <cp:keywords/>
  <dc:language>en-US</dc:language>
  <cp:lastModifiedBy>V</cp:lastModifiedBy>
  <cp:lastPrinted>2021-09-17T09:13:00Z</cp:lastPrinted>
  <dcterms:modified xsi:type="dcterms:W3CDTF">2023-09-05T11:15:00Z</dcterms:modified>
  <cp:revision>8</cp:revision>
  <dc:subject/>
  <dc:title/>
</cp:coreProperties>
</file>