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вещение о проведении конкурса размещается организатором конкурса на официальном сайте не менее чем за 30 дней до даты окончания срока подачи заявок на участие в конкур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28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firstLine="284"/>
        <w:jc w:val="both"/>
        <w:rPr/>
      </w:pPr>
      <w:r>
        <w:rPr>
          <w:sz w:val="20"/>
          <w:szCs w:val="20"/>
        </w:rPr>
        <w:t>Основание проведения конкурса – собственниками помещений в многоквартирном доме с количеством квартир более тридцати выбран непосредственный способ управления, в нарушение ст.161 п.2 п.п.1 Жилищного кодекса РФ.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рмативные правовые акты администрации МО Краснополянское городское поселение: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      – </w:t>
      </w:r>
      <w:r>
        <w:rPr>
          <w:sz w:val="20"/>
          <w:szCs w:val="20"/>
        </w:rPr>
        <w:t>Постановление от 01.02.2024 № 28 «О создании комиссии по проведению конкурса по отбору управляющей организации для управления многоквартирными домами на территории МО Краснополянское городское поселение»;</w:t>
      </w:r>
    </w:p>
    <w:p>
      <w:pPr>
        <w:pStyle w:val="31"/>
        <w:numPr>
          <w:ilvl w:val="0"/>
          <w:numId w:val="0"/>
        </w:numPr>
        <w:ind w:left="0" w:firstLine="432"/>
        <w:rPr>
          <w:sz w:val="20"/>
        </w:rPr>
      </w:pPr>
      <w:r>
        <w:rPr>
          <w:sz w:val="20"/>
        </w:rPr>
        <w:t>- Постановление от 01.02.2024 № 29 «О проведении открытого конкурса по отбору управляющей организации для управления многоквартирным домом».</w:t>
      </w:r>
    </w:p>
    <w:p>
      <w:pPr>
        <w:pStyle w:val="31"/>
        <w:numPr>
          <w:ilvl w:val="0"/>
          <w:numId w:val="0"/>
        </w:numPr>
        <w:ind w:left="0" w:firstLine="432"/>
        <w:rPr>
          <w:sz w:val="20"/>
        </w:rPr>
      </w:pPr>
      <w:r>
        <w:rPr>
          <w:sz w:val="20"/>
        </w:rPr>
      </w:r>
    </w:p>
    <w:p>
      <w:pPr>
        <w:pStyle w:val="21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конкурса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  <w:sz w:val="20"/>
          <w:szCs w:val="20"/>
        </w:rPr>
        <w:t>Организатор конкурса</w:t>
      </w:r>
      <w:r>
        <w:rPr>
          <w:sz w:val="20"/>
          <w:szCs w:val="20"/>
        </w:rPr>
        <w:t xml:space="preserve"> – администрация муниципального образования  Краснополянское городское поселение Вятскополянского района Кировской области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b/>
          <w:sz w:val="20"/>
          <w:szCs w:val="20"/>
        </w:rPr>
        <w:t>Место нахождение</w:t>
      </w:r>
      <w:r>
        <w:rPr>
          <w:sz w:val="20"/>
          <w:szCs w:val="20"/>
        </w:rPr>
        <w:t>: 612950, Кировская область, Вятскополянский район пгт Красная Поляна, ул. Дружбы, 25.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612950, Кировская область, Вятскополянский район пгт Красная Поляна, ул. Дружбы,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krpvpr</w:t>
      </w:r>
      <w:r>
        <w:rPr>
          <w:color w:val="0000FF"/>
          <w:sz w:val="20"/>
          <w:szCs w:val="20"/>
          <w:u w:val="single"/>
        </w:rPr>
        <w:t>07@</w:t>
      </w:r>
      <w:r>
        <w:rPr>
          <w:color w:val="0000FF"/>
          <w:sz w:val="20"/>
          <w:szCs w:val="20"/>
          <w:u w:val="single"/>
          <w:lang w:val="en-US"/>
        </w:rPr>
        <w:t>mail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телефона</w:t>
      </w:r>
      <w:r>
        <w:rPr>
          <w:sz w:val="20"/>
          <w:szCs w:val="20"/>
        </w:rPr>
        <w:t>: 8-963-00-00-957, 8-963-00-00-9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</w:t>
      </w:r>
    </w:p>
    <w:p>
      <w:pPr>
        <w:pStyle w:val="Style17"/>
        <w:numPr>
          <w:ilvl w:val="1"/>
          <w:numId w:val="2"/>
        </w:numPr>
        <w:spacing w:before="0" w:after="60"/>
        <w:contextualSpacing/>
        <w:jc w:val="center"/>
        <w:rPr/>
      </w:pPr>
      <w:r>
        <w:rPr>
          <w:b/>
          <w:color w:val="000000"/>
          <w:szCs w:val="28"/>
          <w:u w:val="single"/>
        </w:rPr>
        <w:t>ЛОТ №1</w:t>
      </w:r>
    </w:p>
    <w:p>
      <w:pPr>
        <w:pStyle w:val="Contents2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ногоквартирного дома – Кировская область, Вятскополянский район, пгт Красная Поляна, ул. Комсомольская,  д. 1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постройки – 197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жность –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жилых помещений – 10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жилых помещений – 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жилых помещений – 1673,3 кв. 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нежилых помещений – 116,7 кв. 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 дома – 2412,0 кв. 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благоустройства – электроснабжение; отопление – центральное; холодное водоснабжение - центральное; водоотведение – централь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1211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ЛОТ №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78" w:leader="none"/>
        </w:tabs>
        <w:spacing w:before="0" w:after="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 многоквартирного дома – Кировская область, Вятскополянский район, пгт Красная Поляна, ул. Набережная, д. 30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постройки – 198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ажность –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квартир – 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жилых помещений – 27;</w:t>
      </w:r>
    </w:p>
    <w:p>
      <w:pPr>
        <w:pStyle w:val="Normal"/>
        <w:jc w:val="both"/>
        <w:rPr/>
      </w:pPr>
      <w:r>
        <w:rPr>
          <w:sz w:val="22"/>
        </w:rPr>
        <w:t>Площадь жилых помещений – 1353,3 кв. м.;</w:t>
      </w:r>
    </w:p>
    <w:p>
      <w:pPr>
        <w:pStyle w:val="Normal"/>
        <w:jc w:val="both"/>
        <w:rPr/>
      </w:pPr>
      <w:r>
        <w:rPr>
          <w:sz w:val="22"/>
        </w:rPr>
        <w:t>Общая площадь  дома – 1483,70 кв. м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ды благоустройства – электроснабжение; отопление – центральное; холодное водоснабжение - центральное; водоотведение – центральное.</w:t>
      </w:r>
    </w:p>
    <w:p>
      <w:pPr>
        <w:pStyle w:val="ListParagraph"/>
        <w:tabs>
          <w:tab w:val="clear" w:pos="708"/>
          <w:tab w:val="left" w:pos="1078" w:leader="none"/>
        </w:tabs>
        <w:spacing w:before="0" w:after="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78" w:leader="none"/>
        </w:tabs>
        <w:spacing w:before="0" w:after="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78" w:leader="none"/>
        </w:tabs>
        <w:spacing w:before="0" w:after="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Ι.</w:t>
        <w:tab/>
        <w:t>Работы, необходимые для надлежащего содержания несущих конструкций и ненесущих конструкций, в т.ч.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отношении фундамента в т. ч.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eastAsia="en-US"/>
        </w:rPr>
        <w:t xml:space="preserve"> Проверка соответствия параметров вертикальной планировки территории вокруг здания. Устранение выявленных нарушений; </w:t>
      </w:r>
    </w:p>
    <w:p>
      <w:pPr>
        <w:pStyle w:val="ListParagraph"/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верка технического состояния видимых частей конструкций с выявлением: признаков неравномерных осадок фундамента, коррозии арматуры, расслаивания, трещин, выпучивания, отклонения от вертика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</w:rPr>
        <w:t xml:space="preserve">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Работы, выполняемые для надлежащего содержания стен, в т.ч.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eastAsia="en-US"/>
        </w:rPr>
        <w:t>- В</w:t>
      </w:r>
      <w:r>
        <w:rPr>
          <w:rFonts w:cs="Times New Roman" w:ascii="Times New Roman" w:hAnsi="Times New Roman"/>
        </w:rPr>
        <w:t>ыявление следов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, отклонения от вертикали и выпучивания отдельных участков стен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для надлежащего содержания перекрытий и покрытий, в т.ч.: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верка состояния утеплителя, гидроизоляции, конструкций перекрытия (покрыт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</w:t>
      </w:r>
      <w:r>
        <w:rPr/>
        <w:t>от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Работы, выполняемые для надлежащего содержания балок  перекрытий и покрытий, в т.ч.:</w:t>
      </w:r>
      <w:r>
        <w:rPr>
          <w:sz w:val="20"/>
          <w:szCs w:val="20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для надлежащего содержания крыш, в т.ч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lang w:eastAsia="en-US"/>
        </w:rPr>
        <w:t>Проверка состояния утеплителя, гидроизоляции и звукоизоляци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-  </w:t>
      </w: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 xml:space="preserve">Проверка и при необходимости очистка кровли и водоотводящих устройств от мусора, грязи и наледи, препятствующих стоку дождевых и талых вод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и при необходимости очистка кровли от скопления снега и налед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Проверка защитного окрасочного слоя металлических элем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>Работы, выполняемые в целях надлежащего содержания лестниц, в т.ч.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фасадов, в т.ч.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- Контроль состояния и восстановление или замена отдельных элементов крылец и зонтов над входами в здание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перегородок, в т.ч.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Проверка звукоизоляции и огнезащит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внутренней отделки, в т.ч.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- Проверка состояния внутренней отделки;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  <w:lang w:eastAsia="en-US"/>
        </w:rPr>
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незамедлительное устранение выявленных нарушени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полов помещений, относящихся к общему имуществу, в т.ч.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- Проверка состояния основания, поверхностного сло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оконных и дверных заполнений помещений, относящихся к общему имуществу в т.ч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;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-  При выявлении нарушений в отопительный период - </w:t>
      </w:r>
      <w:r>
        <w:rPr>
          <w:sz w:val="20"/>
          <w:szCs w:val="20"/>
          <w:lang w:eastAsia="en-US"/>
        </w:rPr>
        <w:t>незамедлительное устранение выявленных нарушений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ΙΙ. Работы, необходимые для надлежащего содержания оборудования и систем инженерно-технического обеспечения, входящих в состав общего имущества, в т.ч.: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Общие работы, выполняемые для надлежащего содержания систем отопления, холодного,водоснабжения и водоотведения, в т.ч.: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Проверка исправности, работоспособности, регулировка и техническое обслуживание запорной арматуры, коллективных (общедомовых) приборов уч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ь работоспособности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мывка систем водоснабжения для удаления накипно-коррозионных отложений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ы, выполняемые в целях надлежащего содержания систем теплоснабжения (отопление, горячее водоснабжение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бных пусконаладочных работ (пробные топки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ение воздуха из системы ото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мывка централизованных систем теплоснабжения для удаления накипно-коррозионных отложений</w:t>
      </w:r>
      <w:r>
        <w:rPr/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, выполняемые в целях надлежащего содержания электрооборудования, в т.ч.: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ка и обеспечение работоспособности устройств защитного отключения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 Работы и услуги по содержанию иного общего имущества в многоквартирном доме, в т.ч.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ы по содержанию придомовой территории  в холодный период года, в т.ч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борка крыльца и площадки перед входом в подъезд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eastAsia="en-US"/>
        </w:rPr>
        <w:t xml:space="preserve">Работы по содержанию придомовой территории в теплый период года, в т.ч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метание и уборка придомовой территори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Уборка и выкашивание газонов на прилегающей территории.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Работы по обеспечению требований пожарной безопасности, в т.ч.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Осмотры и обеспечение работоспособного состояния пожарных лестниц, лазов, проходов, выходов, средств противопожарной защиты. 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 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При выявлении повреждений и нарушений конструкций и инженерных систем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ΙV.</w:t>
      </w:r>
      <w:r>
        <w:rPr>
          <w:b/>
          <w:sz w:val="22"/>
          <w:szCs w:val="22"/>
        </w:rPr>
        <w:t xml:space="preserve"> Работы и услуги по управлению многоквартирным домом, в т.ч.: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-</w:t>
      </w:r>
      <w:r>
        <w:rPr>
          <w:sz w:val="20"/>
          <w:szCs w:val="20"/>
          <w:lang w:eastAsia="en-US"/>
        </w:rPr>
        <w:t xml:space="preserve"> Обеспечить работу аварийно-диспетчерской службы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 xml:space="preserve">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Организовывать работу по начислению и сбору платы за содержание и ремонт жилых помещений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рганизовать работу по взысканию задолженности по оплате жилых помещени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ConsPlusNormal"/>
        <w:tabs>
          <w:tab w:val="clear" w:pos="708"/>
          <w:tab w:val="center" w:pos="4818" w:leader="none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4. Размер платы за содержание и ремонт жилого помещения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ConsPlusNormal"/>
        <w:tabs>
          <w:tab w:val="clear" w:pos="708"/>
          <w:tab w:val="center" w:pos="4818" w:leader="none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именование статей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1 кв. метра в месяц  (руб.,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го имущества жилого дома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внутридомовое обслуживание, ремонт и содержание системы холодного водоснабжения, системы водоотведения,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, ремонт и содержание системы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, чистки и устранение неисправностей в системах вентиляции, дым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овой территории (транспорт, услу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одержание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управл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административного аппар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ая служб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помещения на 1 кв.м. общей площад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</w:tbl>
    <w:p>
      <w:pPr>
        <w:pStyle w:val="Normal"/>
        <w:tabs>
          <w:tab w:val="clear" w:pos="708"/>
          <w:tab w:val="center" w:pos="52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Эксплуатационно – ремонтные работы:</w:t>
      </w:r>
    </w:p>
    <w:p>
      <w:pPr>
        <w:pStyle w:val="2111"/>
        <w:numPr>
          <w:ilvl w:val="2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ение безопасного проживания. В обязанности управляющей компании входит соблюдение характеристик надежности и безопасности многоквартирного дома, имущества, жизни и здоровья жильцов, поддержание архитектурного облика дома в соответствии с проектной документацией (В соответствии с п. 10 постановления правительства РФ № 491 от 13 августа 2006 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2.Проведение осмотра общего имущества многоквартирного дома. Общий осмотр здания от крыши до подвала проводится, как правило, дважды в год (исключения – природные катаклизмы, непредвиденные ЧП, после которых следует производить внеплановые осмотры) накануне и по завершении отопительного сезона. Выявленные в здании поломки документируются, заносятся в журнал (в соответствии с п. 13 постановления правительства РФ №491 от 13 августа 2006 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5.1.3.Выполнение текущего ремонта, в ходе которого выявленные дефекты подлежат последующему устранению, что также входит в обязанности управляющей компании. Согласовав свои действия с собственниками, УК может выполнить текущий ремонт сиюминутно, либо утвердить письменный график постепенного устранения дефектов, растянув процесс на длительный отрезок времени, в проблемном доме — на несколько лет (основные требования по техническому содержанию дома озвучены в постановлении Госстроя РФ № 170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4.Подготовка дома к зиме (основные требования по техническому содержанию дома озвучены в постановлении Госстроя РФ № 170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5.Устранение внутридомовых аварий в ЖКХ в сроки, озвученные в Постановлении Госстроя РФ № 170, а также рядом других норматив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6.Обеспечение технического состояния внутридомовых сетей, позволяющего предоставлять коммунальные услуги надлежащего качества (в соответствии с п. 10 постановления правительства РФ № 491 от 13 августа 2006 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7.Соблюдение мер пожарной безопасности (см. ФЗ № 69 от 21.12.1994 «О пожарной безопасности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8.Санитарно-гигиеническая очистка и уборка подъезда, других мест общего пользования, уборка, озеленение и благоустройство придомовой территории, если последняя входит в состав общего имущества многоквартирного дома (в соответствии с требованиями Федерального закона № 52 от 30.03.1999 «О санитарно-эпидемиологическом благополучии населения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9. Обеспечение ввода и последующей эксплуатации общедомовых счетчиков на коммуна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10. Выполнение обязательных мероприятий по энергосбережению и повышению энергетической эффективности, позволяющих снижать стоимость проживания в доме путем снижения объемов потребления коммунальных услуг за счет их более эффективного использования. Данный список принимается региональными властями, оплата осуществляется отдельно, дополнительным тарифом — в соответствии с заключенным энергосервисным договором, который заключается дополнительно к договору управления многоквартирным домом (Постановление Правительства РФ №491, п. 38.4–38.5). При взаимном согласии эти работы могут выполняться за счет управляющей компании, которая впоследствии вернет вложения и заработает прибыль за счет достигнутой эконом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5.2.  Организационные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Сбор платежей за жилищно-коммунальные услуги (при этом собственники должны оплачивать и работы по борьбе с задолжниками за «коммуналку» — судебные издержки, услуги коллекторских агентств и пр.), оплата предприятиям – монополистам, предоставленных дому коммунальных ресурсов. Таким образом, содержание и война с неплательщиками за «коммуналку» ложится на плечи законопослушных собственников жилья (Постановление Правительства РФ № 491, п. 29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Выявление расхитителей энергоресур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Все виды работ с коммунальными предприятиями, обеспечивающие бесперебойное обеспечение собственников коммунальными услугами надлежащего качества, включая заключение договоров, перерасчет за коммунальные услуги, если они ненадлежащего каче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Обеспечение сохранности технической документации на многоквартирный 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Организация общих собраний собственников. Мероприятие организовывается не реже одного раза в год. На нем УК отчитывается о работе, «защищает» предложенный тариф на содержание и ремонт жилья на следующи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Информирование собственников об изменениях тарифов на жилищно – коммунальные услуги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Официальный сайт для размещения конкурсной документации:  </w:t>
      </w:r>
      <w:hyperlink r:id="rId2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а также извещение о проведении открытого конкурса размещается на сайте: </w:t>
      </w:r>
      <w:r>
        <w:rPr>
          <w:rStyle w:val="InternetLink"/>
          <w:sz w:val="20"/>
          <w:szCs w:val="20"/>
        </w:rPr>
        <w:t>https://krasnopolyanskoe-r43.gosweb.gosuslugi.ru/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0"/>
          <w:szCs w:val="20"/>
        </w:rPr>
        <w:t>6.2. Срок, место и порядок предоставления конкурсной документац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 форме электронного документа с 26.02.2024 г. по 08.04.2024 г. с 08 час. 00 мин. до 17 час. 00 мин. ежедневно (перерыв 12 час. 00 мин. до 13 час. 00 мин.), кроме субботы, воскресенья и праздничных дней по адресу: 612950, Кировская область, Вятскополянский  район, пгт Красная Поляна, улица Дружбы, д. 25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Размер, порядок и сроки внесения платы за предоставление конкурсной документации: плата за предоставление конкурсной документации в электронном виде не предусмотрен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ind w:left="54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порядок и срок подачи заявок на участие в конкурс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0"/>
          <w:szCs w:val="20"/>
        </w:rPr>
        <w:t>7.1. Место, порядок и срок подачи заявок на участие в конкурсе: с 11.03.2024 г. по 22.04.2022 г. с 08 час. 00 мин. до 17 час. 00 мин. ежедневно (перерыв 12 час. 00 мин. до 13 час. 00 мин.), кроме субботы, воскресенья и праздничных дней по адресу: 612950, Кировская область, Вятскополянский  район, пгт Красная Поляна, улица Дружбы, д. 25. Прием заявок на участие в конкурсе прекращается непосредственно перед началом процедуры вскрытия конвертов с заявками на участие в конкурсе. 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0"/>
          <w:szCs w:val="20"/>
        </w:rPr>
        <w:t>8.1. Место, дата и время вскрытия конвертов с заявками на участие в конкурсе: 23.04.2024 г. по адресу: 612950, Кировская область, Вятскополянский  район, пгт Красная Поляна, улица Дружбы, д. 25, в  09 час. 00 мин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0"/>
          <w:szCs w:val="20"/>
        </w:rPr>
        <w:t>8.2. Место, дата и время рассмотрения конкурсной комиссией заявок на участие в конкурсе: 23.04.2024 г. по адресу: 612950, Кировская область, Вятскополянский  район, пгт Красная Поляна, улица Дружбы, д. 25, в 09 час. 20 мин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lang w:eastAsia="en-US"/>
        </w:rPr>
        <w:t>Место, дата и время проведения конкурс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0"/>
          <w:szCs w:val="20"/>
        </w:rPr>
        <w:t>9.1. Место, дата и время проведения конкурса: 23.04.2024 г. По адресу: 612950, Кировская область, Вятскополянский  район, пгт Красная Поляна, улица Дружбы, д. 25</w:t>
      </w:r>
      <w:r>
        <w:rPr>
          <w:b/>
          <w:sz w:val="20"/>
          <w:szCs w:val="20"/>
        </w:rPr>
        <w:t>, в 09 час 40 ми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eastAsia="en-US"/>
        </w:rPr>
        <w:t>Размер обеспечения заявки на участие в конкурсе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0.1. Размер обеспечения заявки на участие в конкурсе </w:t>
      </w:r>
      <w:r>
        <w:rPr>
          <w:sz w:val="20"/>
          <w:szCs w:val="20"/>
          <w:lang w:eastAsia="en-US"/>
        </w:rPr>
        <w:t xml:space="preserve"> составляет 5 процентов размера платы за содержание и ремонт жилого помещения, умноженного на общую площадь помещений в многоквартирном доме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Лот №1- </w:t>
      </w:r>
      <w:r>
        <w:rPr>
          <w:sz w:val="20"/>
          <w:szCs w:val="20"/>
          <w:lang w:eastAsia="en-US"/>
        </w:rPr>
        <w:t xml:space="preserve">1455,27 (Одна тысяча четыреста пятьдесят пять) рублей 27 коп. 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Лот №2- </w:t>
      </w:r>
      <w:r>
        <w:rPr>
          <w:color w:val="000000"/>
          <w:sz w:val="20"/>
          <w:szCs w:val="20"/>
        </w:rPr>
        <w:t xml:space="preserve">1365,27 (Одна тысяча триста шестьдесят пять) рублей 27 коп.  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8"/>
        </w:tabs>
        <w:ind w:left="851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cs="Times New Roman"/>
      <w:color w:val="000000"/>
      <w:sz w:val="24"/>
    </w:rPr>
  </w:style>
  <w:style w:type="character" w:styleId="21">
    <w:name w:val="Оглавление 2 Знак"/>
    <w:qFormat/>
    <w:rPr>
      <w:rFonts w:ascii="XO Thames;Times New Roman" w:hAnsi="XO Thames;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одержание2-1"/>
    <w:basedOn w:val="Heading3"/>
    <w:next w:val="Normal"/>
    <w:qFormat/>
    <w:pPr>
      <w:keepLines w:val="false"/>
      <w:numPr>
        <w:ilvl w:val="0"/>
        <w:numId w:val="4"/>
      </w:numPr>
      <w:spacing w:before="240" w:after="60"/>
      <w:jc w:val="both"/>
      <w:outlineLvl w:val="9"/>
    </w:pPr>
    <w:rPr>
      <w:rFonts w:ascii="Arial" w:hAnsi="Arial" w:cs="Arial"/>
      <w:bCs w:val="false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8"/>
        <w:tab w:val="left" w:pos="936" w:leader="none"/>
      </w:tabs>
      <w:spacing w:lineRule="auto" w:line="240" w:before="0" w:after="0"/>
      <w:jc w:val="both"/>
    </w:pPr>
    <w:rPr>
      <w:szCs w:val="20"/>
    </w:rPr>
  </w:style>
  <w:style w:type="paragraph" w:styleId="2111">
    <w:name w:val="содержание2-11"/>
    <w:basedOn w:val="Normal"/>
    <w:qFormat/>
    <w:pPr>
      <w:numPr>
        <w:ilvl w:val="0"/>
        <w:numId w:val="4"/>
      </w:numPr>
      <w:tabs>
        <w:tab w:val="clear" w:pos="708"/>
        <w:tab w:val="left" w:pos="1078" w:leader="none"/>
      </w:tabs>
      <w:spacing w:before="0" w:after="60"/>
      <w:ind w:left="851" w:hanging="0"/>
      <w:jc w:val="both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9:00Z</dcterms:created>
  <dc:creator>Елена Игоревна</dc:creator>
  <dc:description/>
  <cp:keywords/>
  <dc:language>en-US</dc:language>
  <cp:lastModifiedBy>ADMIN</cp:lastModifiedBy>
  <cp:lastPrinted>2022-11-09T16:15:00Z</cp:lastPrinted>
  <dcterms:modified xsi:type="dcterms:W3CDTF">2024-02-23T10:32:00Z</dcterms:modified>
  <cp:revision>24</cp:revision>
  <dc:subject/>
  <dc:title/>
</cp:coreProperties>
</file>