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575"/>
      </w:tblGrid>
      <w:tr>
        <w:trPr/>
        <w:tc>
          <w:tcPr>
            <w:tcW w:w="5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Глава администрации МО Краснополянское городское поселение</w:t>
            </w:r>
          </w:p>
          <w:p>
            <w:pPr>
              <w:pStyle w:val="Normal"/>
              <w:rPr/>
            </w:pPr>
            <w:r>
              <w:rPr/>
              <w:t>_____________Л.В. Коркина</w:t>
            </w:r>
          </w:p>
          <w:p>
            <w:pPr>
              <w:pStyle w:val="Normal"/>
              <w:rPr/>
            </w:pPr>
            <w:r>
              <w:rPr/>
              <w:t>«____» _______________ 2024 г.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КОНКУРСНАЯ ДОКУМЕНТАЦИ</w:t>
      </w:r>
      <w:r>
        <w:rPr>
          <w:b/>
          <w:caps/>
          <w:color w:val="000000"/>
          <w:spacing w:val="6"/>
          <w:sz w:val="28"/>
          <w:szCs w:val="28"/>
        </w:rPr>
        <w:t>я</w:t>
      </w:r>
    </w:p>
    <w:p>
      <w:pPr>
        <w:pStyle w:val="Normal"/>
        <w:shd w:fill="FFFFFF" w:val="clear"/>
        <w:spacing w:before="280" w:after="280"/>
        <w:ind w:right="23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конкурса по отбору управляющей организации для управления многоквартирным домом, расположенным на территории муниципального образования Краснополянское городское поселение по адресу: </w:t>
      </w:r>
    </w:p>
    <w:p>
      <w:pPr>
        <w:pStyle w:val="Normal"/>
        <w:shd w:fill="FFFFFF" w:val="clear"/>
        <w:spacing w:before="280" w:after="280"/>
        <w:ind w:right="230" w:hanging="0"/>
        <w:contextualSpacing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гт Красная Поляна, ул. Комсомольская, д. 1б</w:t>
      </w:r>
    </w:p>
    <w:p>
      <w:pPr>
        <w:pStyle w:val="Normal"/>
        <w:spacing w:before="0" w:after="0"/>
        <w:contextualSpacing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30" w:hanging="0"/>
        <w:contextualSpacing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230" w:hanging="0"/>
        <w:contextualSpacing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230" w:hanging="0"/>
        <w:contextualSpacing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80" w:after="280"/>
        <w:ind w:right="230" w:hanging="0"/>
        <w:contextualSpacing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80" w:after="280"/>
        <w:ind w:right="230" w:hanging="0"/>
        <w:contextualSpacing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280" w:after="28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280" w:after="28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280" w:after="28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280" w:after="28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280" w:after="28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280" w:after="28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пгт Красная Поля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2024 год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Содержание: </w:t>
      </w:r>
    </w:p>
    <w:p>
      <w:pPr>
        <w:pStyle w:val="Normal"/>
        <w:spacing w:before="0" w:after="0"/>
        <w:ind w:firstLine="709"/>
        <w:contextualSpacing/>
        <w:rPr/>
      </w:pPr>
      <w:r>
        <w:rPr/>
        <w:t>Часть 1. Извещение</w:t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firstLine="709"/>
        <w:contextualSpacing/>
        <w:rPr/>
      </w:pPr>
      <w:r>
        <w:rPr/>
        <w:t>Часть 2. Конкурсная документация</w:t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firstLine="709"/>
        <w:contextualSpacing/>
        <w:rPr/>
      </w:pPr>
      <w:r>
        <w:rPr/>
        <w:t>Раздел 2.1. Термины, используемые в документации об открытом конкурсе</w:t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firstLine="709"/>
        <w:contextualSpacing/>
        <w:rPr/>
      </w:pPr>
      <w:r>
        <w:rPr/>
        <w:t>Раздел 2.2. Общие условия проведения конкурса</w:t>
      </w:r>
    </w:p>
    <w:p>
      <w:pPr>
        <w:pStyle w:val="Normal"/>
        <w:ind w:left="709" w:hanging="0"/>
        <w:rPr/>
      </w:pPr>
      <w:r>
        <w:rPr/>
        <w:t xml:space="preserve">Раздел 2.3. </w:t>
      </w:r>
      <w:r>
        <w:rPr>
          <w:lang w:eastAsia="en-US"/>
        </w:rPr>
        <w:t>Предоставление конкурсной документации и организация осмотра  объекта конкурса</w:t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firstLine="709"/>
        <w:contextualSpacing/>
        <w:rPr/>
      </w:pPr>
      <w:r>
        <w:rPr/>
        <w:t>Часть 3. Информационная карта конкурса</w:t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firstLine="709"/>
        <w:contextualSpacing/>
        <w:rPr/>
      </w:pPr>
      <w:r>
        <w:rPr/>
        <w:t>Часть 4. Проект Договора управления многоквартирным домом</w:t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firstLine="709"/>
        <w:contextualSpacing/>
        <w:rPr/>
      </w:pPr>
      <w:r>
        <w:rPr/>
        <w:t>Приложение № 1 к договору управления многоквартирным домом</w:t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firstLine="709"/>
        <w:contextualSpacing/>
        <w:rPr/>
      </w:pPr>
      <w:r>
        <w:rPr/>
        <w:t>Приложение №2 к договору управления многоквартирным домом</w:t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firstLine="709"/>
        <w:contextualSpacing/>
        <w:rPr/>
      </w:pPr>
      <w:r>
        <w:rPr/>
        <w:t>Приложение №3 Реквизиты</w:t>
      </w:r>
    </w:p>
    <w:p>
      <w:pPr>
        <w:pStyle w:val="Normal"/>
        <w:tabs>
          <w:tab w:val="clear" w:pos="708"/>
          <w:tab w:val="right" w:pos="9639" w:leader="dot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звещение о проведении конкурса размещается организатором конкурса  на официальном сайте не менее чем за 30 дней до даты окончания срока подачи заявок на участие в конкурсе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suppressLineNumbers/>
        <w:suppressAutoHyphens w:val="true"/>
        <w:ind w:left="0" w:firstLine="900"/>
        <w:jc w:val="center"/>
        <w:rPr/>
      </w:pPr>
      <w:r>
        <w:rPr>
          <w:b/>
          <w:sz w:val="20"/>
          <w:szCs w:val="20"/>
        </w:rPr>
        <w:t>Основание проведения конкурса и нормативные правовые акты, на основании которых проводится конкурс:</w:t>
      </w:r>
    </w:p>
    <w:p>
      <w:pPr>
        <w:pStyle w:val="ListParagraph"/>
        <w:keepNext w:val="true"/>
        <w:keepLines/>
        <w:widowControl w:val="false"/>
        <w:suppressLineNumbers/>
        <w:suppressAutoHyphens w:val="true"/>
        <w:ind w:left="0" w:firstLine="360"/>
        <w:jc w:val="both"/>
        <w:rPr/>
      </w:pPr>
      <w:r>
        <w:rPr>
          <w:sz w:val="18"/>
          <w:szCs w:val="18"/>
        </w:rPr>
        <w:t>1.1 Собственниками помещений в многоквартирном доме с количеством квартир более тридцати выбран непосредственный способ управления, в нарушение ст.161 п.2 п.п.1 Жилищного кодекса РФ.</w:t>
      </w:r>
    </w:p>
    <w:p>
      <w:pPr>
        <w:pStyle w:val="ListParagraph"/>
        <w:keepNext w:val="true"/>
        <w:keepLines/>
        <w:widowControl w:val="false"/>
        <w:suppressLineNumbers/>
        <w:suppressAutoHyphens w:val="true"/>
        <w:ind w:left="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2.      Нормативные правовые акты администрации МО Краснополянское городское поселение:</w:t>
      </w:r>
    </w:p>
    <w:p>
      <w:pPr>
        <w:pStyle w:val="ListParagraph"/>
        <w:keepNext w:val="true"/>
        <w:keepLines/>
        <w:widowControl w:val="false"/>
        <w:suppressLineNumbers/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Постановление от 01.02.2024 № 28 «О создании комиссии по проведению конкурса по отбору управляющей организации для управления многоквартирными домами на территории МО Краснополянское городское поселение»;</w:t>
      </w:r>
    </w:p>
    <w:p>
      <w:pPr>
        <w:pStyle w:val="ListParagraph"/>
        <w:keepNext w:val="true"/>
        <w:keepLines/>
        <w:widowControl w:val="false"/>
        <w:suppressLineNumbers/>
        <w:suppressAutoHyphens w:val="tru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от 01.02.2024 № 29 «О проведении открытого конкурса по отбору управляющей организации для управления многоквартирным домом».</w:t>
      </w:r>
    </w:p>
    <w:p>
      <w:pPr>
        <w:pStyle w:val="21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тор конкурса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b/>
          <w:sz w:val="18"/>
          <w:szCs w:val="18"/>
        </w:rPr>
        <w:t>Организатор конкурса</w:t>
      </w:r>
      <w:r>
        <w:rPr>
          <w:sz w:val="18"/>
          <w:szCs w:val="18"/>
        </w:rPr>
        <w:t xml:space="preserve"> – администрация муниципального образования  Краснополянское городское поселение Вятскополянского района Кировской области.</w:t>
      </w:r>
    </w:p>
    <w:p>
      <w:pPr>
        <w:pStyle w:val="ListParagraph"/>
        <w:spacing w:before="0" w:after="60"/>
        <w:ind w:left="0" w:hanging="0"/>
        <w:contextualSpacing/>
        <w:jc w:val="both"/>
        <w:rPr/>
      </w:pPr>
      <w:r>
        <w:rPr>
          <w:b/>
          <w:sz w:val="18"/>
          <w:szCs w:val="18"/>
        </w:rPr>
        <w:t>Место нахождение</w:t>
      </w:r>
      <w:r>
        <w:rPr>
          <w:sz w:val="18"/>
          <w:szCs w:val="18"/>
        </w:rPr>
        <w:t>: 612950, Кировская область, Вятскополянский район пгт Красная Поляна, ул. Дружбы, 25.</w:t>
      </w:r>
    </w:p>
    <w:p>
      <w:pPr>
        <w:pStyle w:val="ListParagraph"/>
        <w:ind w:left="0" w:hanging="0"/>
        <w:jc w:val="both"/>
        <w:rPr/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>: 612950, Кировская область, Вятскополянский район пгт Красная Поляна, ул. Дружбы, 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Адрес электронной почты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  <w:lang w:val="en-US"/>
        </w:rPr>
        <w:t>krpvpr</w:t>
      </w:r>
      <w:r>
        <w:rPr>
          <w:color w:val="0000FF"/>
          <w:sz w:val="18"/>
          <w:szCs w:val="18"/>
          <w:u w:val="single"/>
        </w:rPr>
        <w:t>07@</w:t>
      </w:r>
      <w:r>
        <w:rPr>
          <w:color w:val="0000FF"/>
          <w:sz w:val="18"/>
          <w:szCs w:val="18"/>
          <w:u w:val="single"/>
          <w:lang w:val="en-US"/>
        </w:rPr>
        <w:t>mail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Номер телефона</w:t>
      </w:r>
      <w:r>
        <w:rPr>
          <w:sz w:val="18"/>
          <w:szCs w:val="18"/>
        </w:rPr>
        <w:t>: 8-</w:t>
      </w:r>
      <w:r>
        <w:rPr>
          <w:sz w:val="18"/>
          <w:szCs w:val="18"/>
          <w:lang w:val="en-US"/>
        </w:rPr>
        <w:t>96</w:t>
      </w:r>
      <w:r>
        <w:rPr>
          <w:sz w:val="18"/>
          <w:szCs w:val="18"/>
        </w:rPr>
        <w:t>3-</w:t>
      </w:r>
      <w:r>
        <w:rPr>
          <w:sz w:val="18"/>
          <w:szCs w:val="18"/>
          <w:lang w:val="en-US"/>
        </w:rPr>
        <w:t>00-00-957</w:t>
      </w:r>
      <w:r>
        <w:rPr>
          <w:sz w:val="18"/>
          <w:szCs w:val="18"/>
        </w:rPr>
        <w:t>; 8-963-00-00-959</w:t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объекта конкур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 многоквартирного дома – Кировская область, Вятскополянский район, пгт Красная Поляна, ул. Комсомольская,  д. 1б</w:t>
      </w:r>
    </w:p>
    <w:p>
      <w:pPr>
        <w:pStyle w:val="Normal"/>
        <w:jc w:val="both"/>
        <w:rPr/>
      </w:pPr>
      <w:r>
        <w:rPr>
          <w:sz w:val="18"/>
          <w:szCs w:val="18"/>
        </w:rPr>
        <w:t>Год постройки – 1974;</w:t>
      </w:r>
    </w:p>
    <w:p>
      <w:pPr>
        <w:pStyle w:val="Normal"/>
        <w:jc w:val="both"/>
        <w:rPr/>
      </w:pPr>
      <w:r>
        <w:rPr>
          <w:sz w:val="18"/>
          <w:szCs w:val="18"/>
        </w:rPr>
        <w:t>Этажность – 4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жилых помещений – 10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нежилых помещений – 7;</w:t>
      </w:r>
    </w:p>
    <w:p>
      <w:pPr>
        <w:pStyle w:val="Normal"/>
        <w:jc w:val="both"/>
        <w:rPr/>
      </w:pPr>
      <w:r>
        <w:rPr>
          <w:sz w:val="18"/>
          <w:szCs w:val="18"/>
        </w:rPr>
        <w:t>Площадь жилых помещений – 1673,3 кв. м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лощадь нежилых помещений – 116,7 кв. м.;</w:t>
      </w:r>
    </w:p>
    <w:p>
      <w:pPr>
        <w:pStyle w:val="Normal"/>
        <w:jc w:val="both"/>
        <w:rPr/>
      </w:pPr>
      <w:r>
        <w:rPr>
          <w:sz w:val="18"/>
          <w:szCs w:val="18"/>
        </w:rPr>
        <w:t>Общая площадь  дома – 2412,0 кв. м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иды благоустройства – электроснабжение; отопление – центральное; холодное водоснабжение - центральное; водоотведение – центральное.</w:t>
      </w:r>
    </w:p>
    <w:p>
      <w:pPr>
        <w:pStyle w:val="ListParagraph"/>
        <w:tabs>
          <w:tab w:val="clear" w:pos="708"/>
          <w:tab w:val="left" w:pos="1078" w:leader="none"/>
        </w:tabs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  <w:t>Ι.</w:t>
        <w:tab/>
        <w:t>Работы, необходимые для надлежащего содержания несущих конструкций и ненесущих конструкций, в т.ч.</w:t>
      </w:r>
    </w:p>
    <w:p>
      <w:pPr>
        <w:pStyle w:val="ListParagraph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аботы, выполняемые в отношении фундамента в т. ч.: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</w:r>
      <w:r>
        <w:rPr>
          <w:sz w:val="18"/>
          <w:szCs w:val="18"/>
          <w:lang w:eastAsia="en-US"/>
        </w:rPr>
        <w:t xml:space="preserve"> Проверка соответствия параметров вертикальной планировки территории вокруг здания. Устранение выявленных нарушений; </w:t>
      </w:r>
    </w:p>
    <w:p>
      <w:pPr>
        <w:pStyle w:val="ListParagraph"/>
        <w:ind w:left="0" w:hanging="0"/>
        <w:rPr/>
      </w:pPr>
      <w:r>
        <w:rPr>
          <w:sz w:val="18"/>
          <w:szCs w:val="18"/>
          <w:lang w:eastAsia="en-US"/>
        </w:rPr>
        <w:t>- Проверка технического состояния видимых частей конструкций с выявлением: признаков неравномерных осадок фундамента, коррозии арматуры, расслаивания, трещин, выпучивания, отклонения от вертикал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rPr>
          <w:sz w:val="18"/>
          <w:szCs w:val="18"/>
          <w:u w:val="single"/>
          <w:lang w:eastAsia="en-US"/>
        </w:rPr>
      </w:pPr>
      <w:r>
        <w:rPr>
          <w:sz w:val="18"/>
          <w:szCs w:val="18"/>
          <w:u w:val="single"/>
        </w:rPr>
        <w:t>Работы, выполняемые для надлежащего содержания стен, в т.ч.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- В</w:t>
      </w:r>
      <w:r>
        <w:rPr>
          <w:rFonts w:cs="Times New Roman" w:ascii="Times New Roman" w:hAnsi="Times New Roman"/>
          <w:sz w:val="18"/>
          <w:szCs w:val="18"/>
        </w:rPr>
        <w:t>ыявление следов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, отклонения от вертикали и выпучивания отдельных участков стен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ListParagraph"/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аботы, выполняемые для надлежащего содержания перекрытий и покрытий, в т.ч.:</w:t>
      </w:r>
    </w:p>
    <w:p>
      <w:pPr>
        <w:pStyle w:val="ListParagraph"/>
        <w:ind w:left="0" w:hanging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eastAsia="en-US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;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Проверка состояния утеплителя, гидроизоляции, конструкций перекрытия (покрытия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</w:t>
      </w:r>
      <w:r>
        <w:rPr>
          <w:sz w:val="18"/>
          <w:szCs w:val="18"/>
        </w:rPr>
        <w:t>от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u w:val="single"/>
          <w:lang w:eastAsia="en-US"/>
        </w:rPr>
        <w:t>Работы, выполняемые для надлежащего содержания балок  перекрытий и покрытий, в т.ч.:</w:t>
      </w:r>
      <w:r>
        <w:rPr>
          <w:sz w:val="18"/>
          <w:szCs w:val="18"/>
          <w:u w:val="single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аботы, выполняемые для надлежащего содержания крыш, в т.ч.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кровли на отсутствие протечек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 </w:t>
      </w:r>
      <w:r>
        <w:rPr>
          <w:sz w:val="18"/>
          <w:szCs w:val="18"/>
          <w:lang w:eastAsia="en-US"/>
        </w:rPr>
        <w:t>Проверка состояния утеплителя, гидроизоляции и звукоизоляции;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-  </w:t>
      </w:r>
      <w:r>
        <w:rPr>
          <w:sz w:val="18"/>
          <w:szCs w:val="18"/>
        </w:rPr>
        <w:t>Проверка температурно-влажностного режима и воздухообмена на чердаке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eastAsia="en-US"/>
        </w:rPr>
        <w:t xml:space="preserve">Проверка и при необходимости очистка кровли и водоотводящих устройств от мусора, грязи и наледи, препятствующих стоку дождевых и талых вод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и при необходимости очистка кровли от скопления снега и наледи;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- </w:t>
      </w:r>
      <w:r>
        <w:rPr>
          <w:sz w:val="18"/>
          <w:szCs w:val="18"/>
        </w:rPr>
        <w:t>Проверка защитного окрасочного слоя металлических элемент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u w:val="single"/>
          <w:lang w:eastAsia="en-US"/>
        </w:rPr>
        <w:t>Работы, выполняемые в целях надлежащего содержания лестниц, в т.ч.: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- </w:t>
      </w:r>
      <w:r>
        <w:rPr>
          <w:sz w:val="18"/>
          <w:szCs w:val="18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аботы, выполняемые в целях надлежащего содержания фасадов, в т.ч.: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- Контроль состояния и восстановление или замена отдельных элементов крылец и зонтов над входами в здание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18"/>
          <w:szCs w:val="18"/>
          <w:u w:val="single"/>
          <w:lang w:eastAsia="en-US"/>
        </w:rPr>
      </w:pPr>
      <w:r>
        <w:rPr>
          <w:sz w:val="18"/>
          <w:szCs w:val="18"/>
          <w:u w:val="single"/>
        </w:rPr>
        <w:t>Работы, выполняемые в целях надлежащего содержания перегородок, в т.ч.: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eastAsia="en-US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- </w:t>
      </w:r>
      <w:r>
        <w:rPr>
          <w:sz w:val="18"/>
          <w:szCs w:val="18"/>
        </w:rPr>
        <w:t>Проверка звукоизоляции и огнезащиты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аботы, выполняемые в целях надлежащего содержания внутренней отделки, в т.ч.: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</w:rPr>
        <w:t>- Проверка состояния внутренней отделки;</w:t>
      </w:r>
    </w:p>
    <w:p>
      <w:pPr>
        <w:pStyle w:val="Normal"/>
        <w:rPr/>
      </w:pPr>
      <w:r>
        <w:rPr>
          <w:b/>
          <w:sz w:val="18"/>
          <w:szCs w:val="18"/>
          <w:lang w:eastAsia="en-US"/>
        </w:rPr>
        <w:t xml:space="preserve">- </w:t>
      </w:r>
      <w:r>
        <w:rPr>
          <w:sz w:val="18"/>
          <w:szCs w:val="18"/>
          <w:lang w:eastAsia="en-US"/>
        </w:rPr>
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– незамедлительное устранение выявленных нарушений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аботы, выполняемые в целях надлежащего содержания полов помещений, относящихся к общему имуществу, в т.ч.: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- Проверка состояния основания, поверхностного сло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аботы, выполняемые в целях надлежащего содержания оконных и дверных заполнений помещений, относящихся к общему имуществу в т.ч.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;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 xml:space="preserve">-  При выявлении нарушений в отопительный период - </w:t>
      </w:r>
      <w:r>
        <w:rPr>
          <w:sz w:val="18"/>
          <w:szCs w:val="18"/>
          <w:lang w:eastAsia="en-US"/>
        </w:rPr>
        <w:t>незамедлительное устранение выявленных нарушений.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ΙΙ. Работы, необходимые для надлежащего содержания оборудования и систем инженерно-технического обеспечения, входящих в состав общего имущества, в т.ч.:</w:t>
      </w:r>
    </w:p>
    <w:p>
      <w:pPr>
        <w:pStyle w:val="Normal"/>
        <w:rPr>
          <w:sz w:val="18"/>
          <w:szCs w:val="18"/>
          <w:u w:val="single"/>
          <w:lang w:eastAsia="en-US"/>
        </w:rPr>
      </w:pPr>
      <w:r>
        <w:rPr>
          <w:sz w:val="18"/>
          <w:szCs w:val="18"/>
          <w:u w:val="single"/>
          <w:lang w:eastAsia="en-US"/>
        </w:rPr>
        <w:t>Общие работы, выполняемые для надлежащего содержания систем отопления, холодного, водоснабжения и водоотведения, в т.ч.:</w:t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- </w:t>
      </w:r>
      <w:r>
        <w:rPr>
          <w:sz w:val="18"/>
          <w:szCs w:val="18"/>
        </w:rPr>
        <w:t>Проверка исправности, работоспособности, регулировка и техническое обслуживание запорной арматуры, коллективных (общедомовых) приборов учета;</w:t>
      </w:r>
    </w:p>
    <w:p>
      <w:pPr>
        <w:pStyle w:val="Normal"/>
        <w:rPr/>
      </w:pPr>
      <w:r>
        <w:rPr>
          <w:sz w:val="18"/>
          <w:szCs w:val="18"/>
        </w:rPr>
        <w:t>-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онтроль работоспособности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мывка систем водоснабжения для удаления накипно-коррозионных отложений</w:t>
      </w:r>
      <w:r>
        <w:rPr>
          <w:sz w:val="18"/>
          <w:szCs w:val="1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Работы, выполняемые в целях надлежащего содержания систем теплоснабжения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ведение пробных пусконаладочных работ (пробные топки)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даление воздуха из системы отоп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мывка централизованных систем теплоснабжения для удаления накипно-коррозионных отложений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аботы, выполняемые в целях надлежащего содержания электрооборудования, в т.ч.:</w:t>
      </w:r>
    </w:p>
    <w:p>
      <w:pPr>
        <w:pStyle w:val="Normal"/>
        <w:rPr/>
      </w:pPr>
      <w:r>
        <w:rPr>
          <w:b/>
          <w:sz w:val="18"/>
          <w:szCs w:val="18"/>
          <w:lang w:eastAsia="en-US"/>
        </w:rPr>
        <w:t xml:space="preserve">- </w:t>
      </w:r>
      <w:r>
        <w:rPr>
          <w:sz w:val="18"/>
          <w:szCs w:val="18"/>
        </w:rPr>
        <w:t>Проверка заземления оболочки электрокабеля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оверка и обеспечение работоспособности устройств защитного отключения;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eastAsia="en-US"/>
        </w:rPr>
        <w:t>Техническое обслуживание и ремонт силовых и осветительны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.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III.  Работы и услуги по содержанию иного общего имущества в многоквартирном доме, в т.ч.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Работы по содержанию придомовой территории  в холодный период года, в т.ч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чистка придомовой территории от наледи и льд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Уборка крыльца и площадки перед входом в подъезд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eastAsia="en-US"/>
        </w:rPr>
        <w:t xml:space="preserve">Работы по содержанию придомовой территории в теплый период года, в т.ч: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дметание и уборка придомовой территории;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- </w:t>
      </w:r>
      <w:r>
        <w:rPr>
          <w:sz w:val="18"/>
          <w:szCs w:val="18"/>
        </w:rPr>
        <w:t>Уборка и выкашивание газонов на прилегающей территории.</w:t>
      </w:r>
    </w:p>
    <w:p>
      <w:pPr>
        <w:pStyle w:val="Normal"/>
        <w:rPr>
          <w:sz w:val="18"/>
          <w:szCs w:val="18"/>
          <w:u w:val="single"/>
          <w:lang w:eastAsia="en-US"/>
        </w:rPr>
      </w:pPr>
      <w:r>
        <w:rPr>
          <w:sz w:val="18"/>
          <w:szCs w:val="18"/>
          <w:u w:val="single"/>
          <w:lang w:eastAsia="en-US"/>
        </w:rPr>
        <w:t>Работы по обеспечению требований пожарной безопасности, в т.ч.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Осмотры и обеспечение работоспособного состояния пожарных лестниц, лазов, проходов, выходов, средств противопожарной защиты. </w:t>
      </w:r>
    </w:p>
    <w:p>
      <w:pPr>
        <w:pStyle w:val="Normal"/>
        <w:rPr>
          <w:sz w:val="18"/>
          <w:szCs w:val="18"/>
          <w:u w:val="single"/>
          <w:lang w:eastAsia="en-US"/>
        </w:rPr>
      </w:pPr>
      <w:r>
        <w:rPr>
          <w:sz w:val="18"/>
          <w:szCs w:val="18"/>
          <w:u w:val="single"/>
          <w:lang w:eastAsia="en-US"/>
        </w:rPr>
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 </w:t>
      </w:r>
    </w:p>
    <w:p>
      <w:pPr>
        <w:pStyle w:val="Normal"/>
        <w:rPr>
          <w:sz w:val="18"/>
          <w:szCs w:val="18"/>
          <w:u w:val="single"/>
          <w:lang w:eastAsia="en-US"/>
        </w:rPr>
      </w:pPr>
      <w:r>
        <w:rPr>
          <w:sz w:val="18"/>
          <w:szCs w:val="18"/>
          <w:u w:val="single"/>
          <w:lang w:eastAsia="en-US"/>
        </w:rPr>
        <w:t>При выявлении повреждений и нарушений конструкций и инженерных систем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ΙV.</w:t>
      </w:r>
      <w:r>
        <w:rPr>
          <w:b/>
          <w:sz w:val="18"/>
          <w:szCs w:val="18"/>
        </w:rPr>
        <w:t xml:space="preserve"> Работы и услуги по управлению многоквартирным домом, в т.ч.:</w:t>
      </w:r>
    </w:p>
    <w:p>
      <w:pPr>
        <w:pStyle w:val="Normal"/>
        <w:rPr/>
      </w:pPr>
      <w:r>
        <w:rPr>
          <w:b/>
          <w:sz w:val="18"/>
          <w:szCs w:val="18"/>
          <w:lang w:eastAsia="en-US"/>
        </w:rPr>
        <w:t>-</w:t>
      </w:r>
      <w:r>
        <w:rPr>
          <w:sz w:val="18"/>
          <w:szCs w:val="18"/>
          <w:lang w:eastAsia="en-US"/>
        </w:rPr>
        <w:t xml:space="preserve"> Обеспечить работу аварийно-диспетчерской службы;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  <w:lang w:eastAsia="en-US"/>
        </w:rPr>
        <w:t xml:space="preserve">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Организовывать работу по начислению и сбору платы за содержание и ремонт жилых помещений;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Организовать работу по взысканию задолженности по оплате жилых помещений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</w:t>
      </w:r>
    </w:p>
    <w:p>
      <w:pPr>
        <w:pStyle w:val="ConsPlusNormal"/>
        <w:numPr>
          <w:ilvl w:val="0"/>
          <w:numId w:val="8"/>
        </w:numPr>
        <w:rPr/>
      </w:pPr>
      <w:r>
        <w:rPr/>
        <w:t>Размер платы за содержание и ремонт жилого помещения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аименование статей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1 кв. метра в месяц  (руб., коп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щего имущества жилого дома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внутридомовое обслуживание, ремонт и содержание системы холодного водоснабжения, системы водоотведения,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, ремонт и содержание системы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их осмотров, чистки и устранение неисправностей в системах вентиляции, дым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ридомовой территории (транспорт, услуг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содержание строительных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управле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одержание административного аппар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ская служб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бан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кие взносы в С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 содержание и ремонт жилого помещения на 1 кв.м. общей площад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455" w:leader="none"/>
        </w:tabs>
        <w:jc w:val="center"/>
        <w:rPr/>
      </w:pPr>
      <w:r>
        <w:rPr>
          <w:b/>
          <w:sz w:val="20"/>
          <w:szCs w:val="20"/>
        </w:rPr>
        <w:t>6. П</w:t>
      </w:r>
      <w:r>
        <w:rPr>
          <w:b/>
          <w:sz w:val="20"/>
          <w:szCs w:val="20"/>
          <w:lang w:eastAsia="en-US"/>
        </w:rPr>
        <w:t>еречень коммунальных услуг, предоставляемых управляющей организацией в порядке, установленном законодательством Российской Федерации.</w:t>
      </w:r>
    </w:p>
    <w:p>
      <w:pPr>
        <w:pStyle w:val="ConsPlusNormal"/>
        <w:numPr>
          <w:ilvl w:val="1"/>
          <w:numId w:val="11"/>
        </w:numPr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Эксплуатационно – ремонтные работы:</w:t>
      </w:r>
    </w:p>
    <w:p>
      <w:pPr>
        <w:pStyle w:val="211"/>
        <w:numPr>
          <w:ilvl w:val="2"/>
          <w:numId w:val="11"/>
        </w:numPr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Обеспечение безопасного проживания. В обязанности управляющей компании входит соблюдение характеристик надежности и безопасности многоквартирного дома, имущества, жизни и здоровья жильцов, поддержание архитектурного облика дома в соответствии с проектной документацией (В соответствии с п. 10 постановления правительства РФ № 491 от 13 августа 2006 г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2.Проведение осмотра общего имущества многоквартирного дома. Общий осмотр здания от крыши до подвала проводится, как правило, дважды в год (исключения – природные катаклизмы, непредвиденные ЧП, после которых следует производить внеплановые осмотры) накануне и по завершении отопительного сезона. Выявленные в здании поломки документируются, заносятся в журнал (в соответствии с п. 13 постановления правительства РФ №491 от 13 августа 2006 г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1.3.Выполнение текущего ремонта, в ходе которого выявленные дефекты подлежат последующему устранению, что также входит в обязанности управляющей компании. Согласовав свои действия с собственниками, УК может выполнить текущий ремонт сиюминутно, либо утвердить письменный график постепенного устранения дефектов, растянув процесс на длительный отрезок времени, в проблемном доме — на несколько лет (основные требования по техническому содержанию дома озвучены в постановлении Госстроя РФ № 170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4.Подготовка дома к зиме (основные требования по техническому содержанию дома озвучены в постановлении Госстроя РФ № 170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5.Устранение внутридомовых аварий в ЖКХ в сроки, озвученные в Постановлении Госстроя РФ № 170, а также рядом других нормативных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6.Обеспечение технического состояния внутридомовых сетей, позволяющего предоставлять коммунальные услуги надлежащего качества (в соответствии с п.10 постановления правительства РФ № 491 от 13 августа 2006г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7.Соблюдение мер пожарной безопасности (см. ФЗ № 69 от 21.12.1994 «О пожарной безопасности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8.Санитарно-гигиеническая очистка и уборка подъезда, других мест общего пользования, уборка, озеленение и благоустройство придомовой территории, если последняя входит в состав общего имущества многоквартирного дома (в соответствии с требованиями Федерального закона № 52 от 30.03.1999 «О санитарно-эпидемиологическом благополучии населения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9. Обеспечение ввода и последующей эксплуатации общедомовых счетчиков на коммуна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10. Выполнение обязательных мероприятий по энергосбережению и повышению энергетической эффективности, позволяющих снижать стоимость проживания в доме путем снижения объемов потребления коммунальных услуг за счет их более эффективного использования. Данный список принимается региональными властями, оплата осуществляется отдельно, дополнительным тарифом — в соответствии с заключенным энергосервисным договором, который заключается дополнительно к договору управления многоквартирным домом (Постановление Правительства РФ №491, п. 38.4–38.5). При взаимном согласии эти работы могут выполняться за счет управляющей компании, которая впоследствии вернет вложения и заработает прибыль за счет достигнутой эконом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6.2.  Организационные услуг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1.Сбор платежей за жилищно-коммунальные услуги (при этом собственники должны оплачивать и работы по борьбе с задолжниками за «коммуналку» — судебные издержки, услуги коллекторских агентств и пр.), оплата предприятиям – монополистам, предоставленных дому коммунальных ресурсов. Таким образом, содержание и война с неплательщиками за «коммуналку» ложится на плечи законопослушных собственников жилья (Постановление Правительства РФ № 491, п. 29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2.Выявление расхитителей энергоресур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3.Все виды работ с коммунальными предприятиями, обеспечивающие бесперебойное обеспечение собственников коммунальными услугами надлежащего качества, включая заключение договоров, перерасчет за коммунальные услуги, если они ненадлежащего кач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4.Обеспечение сохранности технической документации на многоквартирный д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5.Организация общих собраний собственников. Мероприятие организовывается не реже одного раза в год. На нем УК отчитывается о работе, «защищает» предложенный тариф на содержание и ремонт жилья на следующи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6.Информирование собственников об изменениях тарифов на жилищно – коммунальные услуги.</w:t>
      </w:r>
    </w:p>
    <w:p>
      <w:pPr>
        <w:pStyle w:val="ListParagraph"/>
        <w:numPr>
          <w:ilvl w:val="0"/>
          <w:numId w:val="11"/>
        </w:numPr>
        <w:jc w:val="center"/>
        <w:rPr/>
      </w:pPr>
      <w:r>
        <w:rPr>
          <w:b/>
          <w:sz w:val="20"/>
          <w:szCs w:val="20"/>
        </w:rPr>
        <w:t xml:space="preserve">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</w:t>
      </w:r>
      <w:r>
        <w:rPr>
          <w:b/>
          <w:sz w:val="18"/>
          <w:szCs w:val="18"/>
        </w:rPr>
        <w:t>организатором конкурса за предоставление конкурс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7.1. Официальный сайт для размещения конкурсной документации:  </w:t>
      </w:r>
      <w:hyperlink r:id="rId2">
        <w:r>
          <w:rPr>
            <w:rStyle w:val="InternetLink"/>
            <w:b/>
            <w:sz w:val="18"/>
            <w:szCs w:val="18"/>
          </w:rPr>
          <w:t>www.torgi.gov.ru</w:t>
        </w:r>
      </w:hyperlink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, а также извещение о проведении открытого конкурса размещается на сайте: </w:t>
      </w:r>
      <w:r>
        <w:rPr>
          <w:rStyle w:val="InternetLink"/>
          <w:sz w:val="20"/>
          <w:szCs w:val="20"/>
        </w:rPr>
        <w:t>https://krasnopolyanskoe-r43.gosweb.gosuslugi.ru/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7.2. </w:t>
      </w:r>
      <w:r>
        <w:rPr>
          <w:sz w:val="20"/>
          <w:szCs w:val="20"/>
        </w:rPr>
        <w:t xml:space="preserve"> Срок, место и порядок предоставления конкурсной документации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в форме электронного документа с 26.02.2024 г. по 08.04.2024 г. с 08 час. 00 мин. до 17 час. 00 мин. ежедневно (перерыв 12 час. 00 мин. до 13 час. 00 мин.), кроме субботы, воскресенья и праздничных дней по адресу: 612950, Кировская область, Вятскополянский  район, пгт Красная Поляна, улица Дружбы, д. 25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/>
      </w:pPr>
      <w:r>
        <w:rPr>
          <w:sz w:val="18"/>
          <w:szCs w:val="18"/>
        </w:rPr>
        <w:t>7.3. Размер, порядок и сроки внесения платы за предоставление конкурсной документации: плата за предоставление конкурсной документации в электронном виде не предусмотрен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75" w:leader="none"/>
        </w:tabs>
        <w:ind w:left="540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порядок и срок подачи заявок на участие в конкурсе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sz w:val="20"/>
          <w:szCs w:val="20"/>
        </w:rPr>
      </w:pPr>
      <w:r>
        <w:rPr>
          <w:sz w:val="18"/>
          <w:szCs w:val="18"/>
        </w:rPr>
        <w:t>8.1</w:t>
      </w:r>
      <w:r>
        <w:rPr>
          <w:sz w:val="20"/>
          <w:szCs w:val="20"/>
        </w:rPr>
        <w:t>. Место, порядок и срок подачи заявок на участие в конкурсе: с 11.03.2024 г. по 22.04.2022 г. с 08 час. 00 мин. до 17 час. 00 мин. ежедневно (перерыв 12 час. 00 мин. до 13 час. 00 мин.), кроме субботы, воскресенья и праздничных дней по адресу: 612950, Кировская область, Вятскополянский  район, пгт Красная Поляна, улица Дружбы, д. 25. Прием заявок на участие в конкурсе прекращается непосредственно перед началом процедуры вскрытия конвертов с заявками на участие в конкурсе. Заявки на участие в конкурсе, полученные после окончания приема заявок, не рассматриваются и в тот же день возвращаются участникам, подавшим такие заявки.</w:t>
      </w:r>
    </w:p>
    <w:p>
      <w:pPr>
        <w:pStyle w:val="Normal"/>
        <w:tabs>
          <w:tab w:val="clear" w:pos="708"/>
          <w:tab w:val="left" w:pos="975" w:leader="none"/>
        </w:tabs>
        <w:ind w:firstLine="539"/>
        <w:jc w:val="center"/>
        <w:rPr/>
      </w:pPr>
      <w:r>
        <w:rPr>
          <w:b/>
          <w:sz w:val="20"/>
          <w:szCs w:val="20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9.1. </w:t>
      </w:r>
      <w:r>
        <w:rPr>
          <w:sz w:val="20"/>
          <w:szCs w:val="20"/>
        </w:rPr>
        <w:t>Место, дата и время вскрытия конвертов с заявками на участие в конкурсе: 23.04.2024 г. по адресу: 612950, Кировская область, Вятскополянский  район, пгт Красная Поляна, улица Дружбы, д. 25, в  09 час. 00 мин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9.2. </w:t>
      </w:r>
      <w:r>
        <w:rPr>
          <w:sz w:val="20"/>
          <w:szCs w:val="20"/>
        </w:rPr>
        <w:t>Место, дата и время рассмотрения конкурсной комиссией заявок на участие в конкурсе: 23.04.2024 г. по адресу: 612950, Кировская область, Вятскополянский  район, пгт Красная Поляна, улица Дружбы, д. 25, в 09 час. 20 мин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10. </w:t>
      </w:r>
      <w:r>
        <w:rPr>
          <w:b/>
          <w:sz w:val="20"/>
          <w:szCs w:val="20"/>
          <w:lang w:eastAsia="en-US"/>
        </w:rPr>
        <w:t>Место, дата и время проведения конкурса.</w:t>
      </w:r>
    </w:p>
    <w:p>
      <w:pPr>
        <w:pStyle w:val="Normal"/>
        <w:tabs>
          <w:tab w:val="clear" w:pos="708"/>
          <w:tab w:val="left" w:pos="975" w:leader="none"/>
        </w:tabs>
        <w:ind w:firstLine="54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Место, дата и время проведения конкурса: 23.04.2024 г. По адресу: 612950, Кировская область, Вятскополянский  район, пгт Красная Поляна, улица Дружбы, д. 25</w:t>
      </w:r>
      <w:r>
        <w:rPr>
          <w:b/>
          <w:sz w:val="18"/>
          <w:szCs w:val="18"/>
        </w:rPr>
        <w:t>, в 09 час 40 мин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lang w:eastAsia="en-US"/>
        </w:rPr>
        <w:t>Размер обеспечения заявки на участие в конкурс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Размер обеспечения заявки на участие в конкурсе </w:t>
      </w:r>
      <w:r>
        <w:rPr>
          <w:sz w:val="18"/>
          <w:szCs w:val="18"/>
          <w:lang w:eastAsia="en-US"/>
        </w:rPr>
        <w:t xml:space="preserve"> составляет 5 процентов размера платы за содержание и ремонт жилого помещения, умноженного на общую площадь помещений в многоквартирном доме – 1455,27 (Одна тысяча четыреста пятьдесят пять) рублей 27 коп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КОНКУРСНАЯ ДОКУМЕНТАЦИЯ</w:t>
      </w:r>
    </w:p>
    <w:p>
      <w:pPr>
        <w:pStyle w:val="Normal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Раздел 2.1. Термины, используемые в документации открытого конкурс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</w:rPr>
        <w:t xml:space="preserve">Конкурс </w:t>
      </w:r>
      <w:r>
        <w:rPr>
          <w:sz w:val="18"/>
          <w:szCs w:val="18"/>
        </w:rPr>
        <w:t>- форма торгов, победителем которых признается участник конкурса,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, на право управления которым проводится конкурс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Предмет конкурса</w:t>
      </w:r>
      <w:r>
        <w:rPr>
          <w:sz w:val="18"/>
          <w:szCs w:val="18"/>
        </w:rPr>
        <w:t xml:space="preserve"> - право заключения договоров управления многоквартирным домом в отношении объекта конкурса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Объект конкурса</w:t>
      </w:r>
      <w:r>
        <w:rPr>
          <w:sz w:val="18"/>
          <w:szCs w:val="18"/>
        </w:rPr>
        <w:t xml:space="preserve"> – нанимаемое жилое помещение нанимателем в многоквартирном доме, на право управления которым проводится конкурс</w:t>
      </w:r>
    </w:p>
    <w:p>
      <w:pPr>
        <w:pStyle w:val="Normal"/>
        <w:ind w:firstLine="709"/>
        <w:rPr/>
      </w:pPr>
      <w:r>
        <w:rPr>
          <w:b/>
          <w:sz w:val="18"/>
          <w:szCs w:val="18"/>
        </w:rPr>
        <w:t>Организатор конкурса</w:t>
      </w:r>
      <w:r>
        <w:rPr>
          <w:sz w:val="18"/>
          <w:szCs w:val="18"/>
        </w:rPr>
        <w:t xml:space="preserve"> – Администрация Краснополя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</w:rPr>
        <w:t xml:space="preserve">Управляющая организация </w:t>
      </w:r>
      <w:r>
        <w:rPr>
          <w:sz w:val="18"/>
          <w:szCs w:val="18"/>
        </w:rPr>
        <w:t>- юридическое лицо независимо от организационно - правовой формы или индивидуальный предприниматель, которые осуществляют управление многоквартирным домом на основании результатов конкурса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Размер платы за содержание и ремонт жилого помещения</w:t>
      </w:r>
      <w:r>
        <w:rPr>
          <w:sz w:val="18"/>
          <w:szCs w:val="18"/>
        </w:rPr>
        <w:t xml:space="preserve">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Претендент</w:t>
      </w:r>
      <w:r>
        <w:rPr>
          <w:sz w:val="18"/>
          <w:szCs w:val="18"/>
        </w:rPr>
        <w:t xml:space="preserve"> - любое юридическое лицо независимо от организационно - правовой формы или индивидуальный предприниматель, представившие заявку на участие в конкурсе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Участник конкурса </w:t>
      </w:r>
      <w:r>
        <w:rPr>
          <w:sz w:val="18"/>
          <w:szCs w:val="18"/>
        </w:rPr>
        <w:t>- претендент, допущенный конкурсной комиссией к участию в конкурсе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Конкурсная документация –</w:t>
      </w:r>
      <w:r>
        <w:rPr>
          <w:sz w:val="18"/>
          <w:szCs w:val="18"/>
        </w:rPr>
        <w:t xml:space="preserve"> документация, утвержденная организатором конкурса, о проведении торгов в форме конкурса на право заключения договоров управления многоквартирным домом. 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Заявка на участие в конкурсе (далее – Заявка) –</w:t>
      </w:r>
      <w:r>
        <w:rPr>
          <w:sz w:val="18"/>
          <w:szCs w:val="18"/>
        </w:rPr>
        <w:t xml:space="preserve"> письменное подтверждение согласия участника размещения заказа участвовать в конкурсе, поданная в срок и по форме, установленной конкурсной документацией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Конкурсная комиссия –</w:t>
      </w:r>
      <w:r>
        <w:rPr>
          <w:sz w:val="18"/>
          <w:szCs w:val="18"/>
        </w:rPr>
        <w:t xml:space="preserve"> конкурсная комиссия, созданная органом местного самоуправления (далее – комиссия), для проведения конкурсных процедур в порядке, предусмотренном Постановлением Правительства Российской Федерации от 0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Конкурсной комиссией осуществляется рассмотрение заявок на участие в конкурсе и проведение конкурс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2. Общие условия проведения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8" w:leader="none"/>
        </w:tabs>
        <w:ind w:left="0" w:hanging="0"/>
        <w:jc w:val="both"/>
        <w:rPr>
          <w:sz w:val="18"/>
          <w:szCs w:val="18"/>
        </w:rPr>
      </w:pPr>
      <w:bookmarkStart w:id="0" w:name="_Ref119427085"/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Настоящая конкурсная документация подготовлена в соответствии с </w:t>
      </w:r>
      <w:bookmarkEnd w:id="0"/>
      <w:r>
        <w:rPr>
          <w:sz w:val="18"/>
          <w:szCs w:val="18"/>
        </w:rPr>
        <w:t xml:space="preserve">Постановлением Правительства Российской Федерации от 0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Правил).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</w:t>
      </w:r>
      <w:r>
        <w:rPr>
          <w:sz w:val="18"/>
          <w:szCs w:val="18"/>
          <w:lang w:eastAsia="en-US"/>
        </w:rPr>
        <w:t>Конкурс проводится на основе следующих принципов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добросовестная конкуренция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, а также предоставления коммунальных услуг лицам, пользующимся помещениями в доме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) доступность информации о проведении конкурса и обеспечение открытости его пр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8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нкурс является открытым по составу участников и по форме подачи заявок.</w:t>
      </w:r>
    </w:p>
    <w:p>
      <w:pPr>
        <w:pStyle w:val="21"/>
        <w:numPr>
          <w:ilvl w:val="0"/>
          <w:numId w:val="0"/>
        </w:numPr>
        <w:spacing w:before="0" w:after="0"/>
        <w:ind w:left="70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1.Организатор конкурса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b/>
          <w:sz w:val="18"/>
          <w:szCs w:val="18"/>
        </w:rPr>
        <w:t>Организатор конкурса</w:t>
      </w:r>
      <w:r>
        <w:rPr>
          <w:sz w:val="18"/>
          <w:szCs w:val="18"/>
        </w:rPr>
        <w:t xml:space="preserve"> – администрация муниципального образования  Краснополянское городское поселение Вятскополянского района Кировской области.</w:t>
      </w:r>
    </w:p>
    <w:p>
      <w:pPr>
        <w:pStyle w:val="ListParagraph"/>
        <w:spacing w:before="0" w:after="60"/>
        <w:ind w:left="0" w:hanging="0"/>
        <w:contextualSpacing/>
        <w:jc w:val="both"/>
        <w:rPr/>
      </w:pPr>
      <w:r>
        <w:rPr>
          <w:b/>
          <w:sz w:val="18"/>
          <w:szCs w:val="18"/>
        </w:rPr>
        <w:t>Место нахождение</w:t>
      </w:r>
      <w:r>
        <w:rPr>
          <w:sz w:val="18"/>
          <w:szCs w:val="18"/>
        </w:rPr>
        <w:t>: 612950, Кировская область, Вятскополянский район, пгт Красная Поляна, ул. Дружбы, 25.</w:t>
      </w:r>
    </w:p>
    <w:p>
      <w:pPr>
        <w:pStyle w:val="ListParagraph"/>
        <w:ind w:left="0" w:hanging="0"/>
        <w:jc w:val="both"/>
        <w:rPr/>
      </w:pPr>
      <w:r>
        <w:rPr>
          <w:sz w:val="18"/>
          <w:szCs w:val="18"/>
        </w:rPr>
        <w:t>Почтовый адрес: 612950, Кировская область, Вятскополянский район, пгт Красная Поляна, ул. Дружбы, 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r>
        <w:rPr>
          <w:color w:val="0000FF"/>
          <w:sz w:val="18"/>
          <w:szCs w:val="18"/>
          <w:u w:val="single"/>
          <w:lang w:val="en-US"/>
        </w:rPr>
        <w:t>krpvpr</w:t>
      </w:r>
      <w:r>
        <w:rPr>
          <w:color w:val="0000FF"/>
          <w:sz w:val="18"/>
          <w:szCs w:val="18"/>
          <w:u w:val="single"/>
        </w:rPr>
        <w:t>07@</w:t>
      </w:r>
      <w:r>
        <w:rPr>
          <w:color w:val="0000FF"/>
          <w:sz w:val="18"/>
          <w:szCs w:val="18"/>
          <w:u w:val="single"/>
          <w:lang w:val="en-US"/>
        </w:rPr>
        <w:t>mail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en-US"/>
        </w:rPr>
        <w:t>ru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Номер телефона</w:t>
      </w:r>
      <w:r>
        <w:rPr>
          <w:sz w:val="18"/>
          <w:szCs w:val="18"/>
        </w:rPr>
        <w:t>: 8-963-00-00-957, 8-963-00-00-959</w:t>
      </w:r>
    </w:p>
    <w:p>
      <w:pPr>
        <w:pStyle w:val="ListParagraph"/>
        <w:numPr>
          <w:ilvl w:val="2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и объект конкурса</w:t>
      </w:r>
    </w:p>
    <w:p>
      <w:pPr>
        <w:pStyle w:val="Normal"/>
        <w:jc w:val="both"/>
        <w:rPr/>
      </w:pPr>
      <w:r>
        <w:rPr>
          <w:sz w:val="18"/>
          <w:szCs w:val="18"/>
        </w:rPr>
        <w:t>Адрес многоквартирного дома – Кировская область, Вятскополянский район, пгт Красная Поляна, ул. Комсомольская,  д. 1б;</w:t>
      </w:r>
    </w:p>
    <w:p>
      <w:pPr>
        <w:pStyle w:val="Normal"/>
        <w:jc w:val="both"/>
        <w:rPr/>
      </w:pPr>
      <w:r>
        <w:rPr>
          <w:sz w:val="18"/>
          <w:szCs w:val="18"/>
        </w:rPr>
        <w:t>Год постройки – 1974;</w:t>
      </w:r>
    </w:p>
    <w:p>
      <w:pPr>
        <w:pStyle w:val="Normal"/>
        <w:jc w:val="both"/>
        <w:rPr/>
      </w:pPr>
      <w:r>
        <w:rPr>
          <w:sz w:val="18"/>
          <w:szCs w:val="18"/>
        </w:rPr>
        <w:t>Этажность – 4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жилых помещений – 10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нежилых помещений – 7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лощадь жилых помещений – 1673,3 кв. м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лощадь нежилых помещений – 116,7 кв. м.;</w:t>
      </w:r>
    </w:p>
    <w:p>
      <w:pPr>
        <w:pStyle w:val="Normal"/>
        <w:jc w:val="both"/>
        <w:rPr/>
      </w:pPr>
      <w:r>
        <w:rPr>
          <w:sz w:val="18"/>
          <w:szCs w:val="18"/>
        </w:rPr>
        <w:t>Общая площадь  дома – 2412,0 кв. м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иды благоустройства – электроснабжение; отопление – центральное; холодное водоснабжение - центральное; водоотведение – центральное.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2.3. Порядок подачи заявок на участие в конкурсе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 xml:space="preserve">Для участия в конкурсе заинтересованное лицо подает заявку на участие в конкурсе по форме, предусмотренной в разделе 2.3.7 конкурсной документации. 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Заинтересованное лицо подает заявку на участие в конкурсе в письменной форме. Одно лицо вправе подать  только одну заявку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     </w:t>
      </w:r>
      <w:r>
        <w:rPr>
          <w:sz w:val="18"/>
          <w:szCs w:val="18"/>
          <w:lang w:eastAsia="en-US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      </w:t>
      </w:r>
      <w:r>
        <w:rPr>
          <w:sz w:val="18"/>
          <w:szCs w:val="18"/>
          <w:lang w:eastAsia="en-US"/>
        </w:rPr>
        <w:t>В случае если по окончании срока подачи заявок на участие в конкурсе подана только одна заявка, она рассматривается в порядке, установленном разделом VII  Правил проведения органом местного самоуправления открытого конкурса по отбору управляющей организации для управления многоквартирным домом (утв. постановлением Правительства РФ от 6 февраля 2006 г. N 75 с изменениями и дополнениями от: 18 июля 2007 г., 10 сентября 2012 г., 3 апреля, 10 сентября 2013 г., 26 марта 2014 г)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      </w:t>
      </w:r>
      <w:r>
        <w:rPr>
          <w:sz w:val="18"/>
          <w:szCs w:val="18"/>
          <w:lang w:eastAsia="en-US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 Правилами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       </w:t>
      </w:r>
      <w:r>
        <w:rPr>
          <w:sz w:val="18"/>
          <w:szCs w:val="18"/>
          <w:lang w:eastAsia="en-US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 всех собственников помещений в многоквартирном доме 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27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ведения, которые содержатся в заявках претендентов, не должны допускать двусмысленных толкований.</w:t>
      </w:r>
    </w:p>
    <w:p>
      <w:pPr>
        <w:pStyle w:val="Normal"/>
        <w:tabs>
          <w:tab w:val="clear" w:pos="708"/>
          <w:tab w:val="left" w:pos="0" w:leader="none"/>
          <w:tab w:val="left" w:pos="1127" w:leader="none"/>
        </w:tabs>
        <w:spacing w:before="280" w:after="280"/>
        <w:ind w:firstLine="709"/>
        <w:contextualSpacing/>
        <w:jc w:val="both"/>
        <w:rPr/>
      </w:pPr>
      <w:r>
        <w:rPr>
          <w:sz w:val="18"/>
          <w:szCs w:val="18"/>
        </w:rPr>
        <w:t xml:space="preserve">Все документы должны быть прошиты, скреплены печатью, заверены подписью (уполномоченного лица претендента – юридического лица и собственноручно заверены претендентом – индивидуальным предпринимателем, в том числе на прошивке) и иметь сквозную нумерацию страниц. Верность копий документов, представляемых в составе заявки на участие в конкурсе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индивидуальных предпринимателей). 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се документы, представляемые претендентами в составе заявки на участие в конкурсе, должны быть заполнены по всем пунктам.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в составе заявки на участие в конкурсе документы претенденту не возвращаются.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2.4. Порядок рассмотрения заявок на участие в конкурсе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       </w:t>
      </w:r>
      <w:r>
        <w:rPr>
          <w:sz w:val="18"/>
          <w:szCs w:val="18"/>
          <w:lang w:eastAsia="en-US"/>
        </w:rPr>
        <w:t>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(далее - протокол вскрытия конвертов)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</w:t>
      </w:r>
      <w:r>
        <w:rPr>
          <w:sz w:val="18"/>
          <w:szCs w:val="18"/>
          <w:lang w:eastAsia="en-US"/>
        </w:rPr>
        <w:t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 в день его подписания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 xml:space="preserve">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  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Конкурсная комиссия оценивает заявки на участие в конкурсе на соответствие требованиям, а также на соответствие претендентов требованиям установленным конкурсной документацией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конкурсной документацией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снованиями для отказа допуска к участию в конкурсе являются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непредставление определенных конкурсной документацией документов либо наличие в таких документах недостоверных сведений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несоответствие претендента требованиям, установленным настоящей конкурсной документацией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несоответствие заявки на участие в конкурсе требованиям, установленным настоящей конкурсной документацией;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случае установления фактов несоответствия участника конкурса требованиям к претендентам, установленным настоящей конкурсной документацией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каз в допуске к участию в конкурсе по основаниям, не предусмотренным настоящей конкурсной документацией, не допускается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ab/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 в соответствии с Правилами. При этом организатор конкурса вправе изменить условия проведения конкурса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en-US"/>
        </w:rPr>
        <w:t xml:space="preserve">2.2.5. </w:t>
      </w:r>
      <w:r>
        <w:rPr>
          <w:b/>
          <w:sz w:val="20"/>
          <w:szCs w:val="20"/>
        </w:rPr>
        <w:t>Порядок проведения конкурса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ab/>
      </w:r>
      <w:r>
        <w:rPr>
          <w:sz w:val="18"/>
          <w:szCs w:val="18"/>
          <w:lang w:eastAsia="en-US"/>
        </w:rPr>
        <w:t>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частники конкурса представляют предложения по общей стоимости дополнительных работ и услуг  в соответствии со стоимостью работ и услуг, указанной в конкурсной документации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казанный  участник конкурса называет перечень дополнительных работ и услуг 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случае если общая стоимость определенных участником конкурса дополнительных работ и услуг равна стоимости его предложения или превышает ее, такой участник признается победителем конкурса.</w:t>
      </w:r>
    </w:p>
    <w:p>
      <w:pPr>
        <w:pStyle w:val="Normal"/>
        <w:ind w:firstLine="708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В случае если участник конкурса отказался выполнить такие требования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В случае если после троекратного объявления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Конкурсная комиссия ведет протокол конкурса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Текст протокола конкурса размещается на официальном сайте организатором конкурса  в течение 1 рабочего дня с даты его утверждения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большей стоимости дополнительных работ и услуг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.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Раздел 2.3. Предоставление конкурсной документации и организация осмотра объекта конкурса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Конкурсная документация должна быть доступна для ознакомления на официальном сайте всеми заинтересованными лицами без взимания пл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едоставление конкурсной документации не допускается до размещения на официальном сайте извещения о проведении конкурс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eastAsia="en-US"/>
        </w:rPr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 после внесения заинтересованным лицом платы за предоставление конкурсной документации, если такая плата установлена организатором конкурса и указание об этом содержится в извещении о проведении конкурса.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, а также доставку ее лицу (в случае если в заявлении содержится просьба о предоставлении конкурсной документации посредством почтовой связи). Предоставление конкурсной документации в форме электронного документа осуществляется без взимания платы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, которым была предоставлена конкурсная документация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3.1.</w:t>
      </w:r>
      <w:r>
        <w:rPr>
          <w:b/>
          <w:sz w:val="20"/>
          <w:szCs w:val="20"/>
          <w:lang w:eastAsia="en-US"/>
        </w:rPr>
        <w:t xml:space="preserve"> Акт 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АЮ: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Краснополянского городского поселения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 Л.В. Коркин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612950, Кировская обл.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гт Красная Поляна, ул. Дружбы, д. 2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.8-963-00-00-957; 8-963-00-00-95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 01 »   февраля   2024 г</w:t>
      </w:r>
      <w:r>
        <w:rPr>
          <w:sz w:val="18"/>
          <w:szCs w:val="18"/>
        </w:rPr>
        <w:t>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сведения о многоквартирном доме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  <w:tab/>
        <w:t xml:space="preserve">Адрес многоквартирного дома – пгт Красная Поляна, ул. Комсомольская, д. 1б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2.</w:t>
        <w:tab/>
        <w:t>Год постройки – 1974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Год последнего капитального ремонта – 2010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Реквизиты правового акта о признании многоквартирного дома аварийным и подлежащим сносу -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Количество этажей -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>Количество жилых помещений– 10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>Количество нежилых помещений– 7</w:t>
      </w:r>
    </w:p>
    <w:p>
      <w:pPr>
        <w:pStyle w:val="Normal"/>
        <w:jc w:val="both"/>
        <w:rPr/>
      </w:pPr>
      <w:r>
        <w:rPr>
          <w:sz w:val="18"/>
          <w:szCs w:val="18"/>
        </w:rPr>
        <w:t>8.</w:t>
        <w:tab/>
        <w:t>Реквизиты правового акта о признании всех жилых помещений в многоквартирном доме непригодных для проживания - нет</w:t>
      </w:r>
    </w:p>
    <w:p>
      <w:pPr>
        <w:pStyle w:val="Normal"/>
        <w:jc w:val="both"/>
        <w:rPr/>
      </w:pPr>
      <w:r>
        <w:rPr>
          <w:sz w:val="18"/>
          <w:szCs w:val="18"/>
        </w:rPr>
        <w:t>9.</w:t>
        <w:tab/>
        <w:t>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- нет</w:t>
      </w:r>
    </w:p>
    <w:p>
      <w:pPr>
        <w:pStyle w:val="Normal"/>
        <w:jc w:val="both"/>
        <w:rPr/>
      </w:pPr>
      <w:r>
        <w:rPr>
          <w:sz w:val="18"/>
          <w:szCs w:val="18"/>
        </w:rPr>
        <w:t>10.</w:t>
        <w:tab/>
        <w:t>Общая площадь  дома –      2412,0 кв.м.</w:t>
      </w:r>
    </w:p>
    <w:p>
      <w:pPr>
        <w:pStyle w:val="Normal"/>
        <w:rPr/>
      </w:pPr>
      <w:r>
        <w:rPr>
          <w:sz w:val="18"/>
          <w:szCs w:val="18"/>
        </w:rPr>
        <w:t>11.           Площадь жилых помещений – 1673,3 кв.м</w:t>
      </w:r>
    </w:p>
    <w:p>
      <w:pPr>
        <w:pStyle w:val="Normal"/>
        <w:rPr/>
      </w:pPr>
      <w:r>
        <w:rPr>
          <w:sz w:val="18"/>
          <w:szCs w:val="18"/>
        </w:rPr>
        <w:t>12.           Площадь нежилых помещений – 116,7 кв.м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Техническое состояние многоквартирного дома, включая построй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нструктивных эле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унда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ные железобетонные бло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Наружные и внутренние капитальные ст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, требуется текущий   ремо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Перегоро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ерекры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ердач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этаж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железобетон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елезобетонн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ебуется текущий   ремо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ребуется текущий   ремон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ры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ая - скат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, после капитального ремон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ров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ический профнаст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ое, после капитального ремон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о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щаты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ительное, требуется текущий ремо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.Прое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к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ве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, двойные ство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 простые и металлическ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требуется капитальный ремо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ебуется текущий   ремон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 Внутридомов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ктроснаб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оп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олодное водоснаб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анализ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ебуется капитальный ремо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ебуется капитальный ремо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ебуется капитальный ремо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ребуется капитальный  ремонт</w:t>
            </w:r>
          </w:p>
        </w:tc>
      </w:tr>
    </w:tbl>
    <w:p>
      <w:pPr>
        <w:pStyle w:val="Normal"/>
        <w:ind w:firstLine="1080"/>
        <w:jc w:val="center"/>
        <w:rPr/>
      </w:pPr>
      <w:r>
        <w:rPr>
          <w:b/>
          <w:sz w:val="20"/>
          <w:szCs w:val="20"/>
        </w:rPr>
        <w:t xml:space="preserve">2.3.2. </w:t>
      </w:r>
      <w:r>
        <w:rPr>
          <w:b/>
          <w:bCs/>
          <w:sz w:val="20"/>
          <w:szCs w:val="20"/>
        </w:rPr>
        <w:t>Реквизиты банковского счета для перечисления средств в качестве обеспечения заявки на участие в конкурсе</w:t>
      </w:r>
    </w:p>
    <w:p>
      <w:pPr>
        <w:pStyle w:val="Normal"/>
        <w:ind w:firstLine="480"/>
        <w:jc w:val="both"/>
        <w:rPr/>
      </w:pPr>
      <w:r>
        <w:rPr>
          <w:bCs/>
          <w:sz w:val="18"/>
          <w:szCs w:val="18"/>
        </w:rPr>
        <w:t xml:space="preserve">Для </w:t>
      </w:r>
      <w:r>
        <w:rPr>
          <w:sz w:val="18"/>
          <w:szCs w:val="18"/>
        </w:rPr>
        <w:t>участия в  конкурсе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етендент обязан в качестве обеспечения заявки перечислить денежные средства.</w:t>
      </w:r>
    </w:p>
    <w:p>
      <w:pPr>
        <w:pStyle w:val="Normal"/>
        <w:ind w:firstLine="48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месте с заявкой на участие в конкурсе претендент представляет платежное поручение с отметкой банка либо его копию, заверенную в установленном порядке, подтверждающие внесение денежных средств в  качестве обеспечения заявки на участие в конкурсе.</w:t>
      </w:r>
    </w:p>
    <w:p>
      <w:pPr>
        <w:pStyle w:val="Normal"/>
        <w:ind w:firstLine="482"/>
        <w:jc w:val="both"/>
        <w:rPr>
          <w:sz w:val="18"/>
          <w:szCs w:val="18"/>
          <w:lang w:eastAsia="en-US"/>
        </w:rPr>
      </w:pPr>
      <w:r>
        <w:rPr>
          <w:bCs/>
          <w:sz w:val="18"/>
          <w:szCs w:val="18"/>
        </w:rPr>
        <w:t xml:space="preserve">Размер обеспечения заявки на участие в конкурсе составляет 5% размера платы за содержание и ремонт  жилого помещения, умноженную на общую площадь жилых и нежилых помещений – </w:t>
      </w:r>
      <w:r>
        <w:rPr>
          <w:sz w:val="18"/>
          <w:szCs w:val="18"/>
          <w:lang w:eastAsia="en-US"/>
        </w:rPr>
        <w:t>1455,27 (Одна тысяча четыреста пятьдесят пять) рублей 27 коп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bCs/>
          <w:sz w:val="18"/>
          <w:szCs w:val="18"/>
        </w:rPr>
        <w:t xml:space="preserve">Реквизиты банковского счета для перечисления средств участниками конкурса (Приложение 3) 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В назначении  платежного поручения участники конкурса указывают наименование конкурса, в качестве обеспечения заявки которого вносятся настоящие денежные средства. Перечисление денежных средств осуществляется по каждому конкурсу. В случае отсутствия наименования конкурса  либо неверного указания назначения платежа или суммы оплаты денежных средств, перечисленные денежные средства по такому платежному поручению, считаются не поступившими в качестве обеспечения заявки на участие в конкурсе.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Денежные средства должны быть перечислены в полном объеме в течение пяти рабочих дней до момента вскрытия конвертов с заявками на участие в конкурсе.</w:t>
        <w:tab/>
      </w:r>
    </w:p>
    <w:p>
      <w:pPr>
        <w:pStyle w:val="Normal"/>
        <w:ind w:firstLine="539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2.3.3. </w:t>
      </w:r>
      <w:r>
        <w:rPr>
          <w:b/>
          <w:sz w:val="20"/>
          <w:szCs w:val="20"/>
          <w:lang w:eastAsia="en-US"/>
        </w:rPr>
        <w:t>Порядок проведения осмотров заинтересованными лицами и претендентами объекта конкурса и график проведения таких осмотров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Организатор конкурса в соответствии с датой и временем, указанными в извещении о проведении конкурса, организуют проведение осмотра претендентами и другими заинтересованными лицами объекта конкурса. Организатор конкурса организуют проведение таких осмотров каждые 5 рабочих дней с даты размещения извещения о проведении конкурса, но не позднее чем за 2 рабочих дня до даты окончания срока подачи заявок на участие в конкурсе.</w:t>
      </w:r>
    </w:p>
    <w:p>
      <w:pPr>
        <w:pStyle w:val="Normal"/>
        <w:jc w:val="center"/>
        <w:rPr/>
      </w:pPr>
      <w:r>
        <w:rPr/>
        <w:t>График осмотра объекта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Дата осмот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ремя осмотр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04.03.2024 г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 09.00 ч до 12.00 ч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03.2024 г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 09.00 ч до 12.00 ч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8.03.2024 г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 09.00 ч до 12.00 ч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5.03.2024 г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 09.00 ч до 12.00 ч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04.2024 г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 09.00 ч до 12.00 ч.</w:t>
            </w:r>
          </w:p>
        </w:tc>
      </w:tr>
    </w:tbl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о вопросам осмотра необходимо обращаться по адресу: Кировская область, пгт Красная Поляна, ул. Дружбы, д. 25, в рабочие дни с понедельника по четверг - с 8.00 ч. до 17.00 ч., в пятницу – с 13.00 до 16.00 ч., обеденный перерыв с 12.00 ч. до 13.00 ч., или по тел.8-963-00-00-957; 8-963-00-00-959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3.4. Перечень обязательных работ и услуг, необходимых для обеспечения надлежащего содержания общего имущества в многоквартирном доме.</w:t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АЮ: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Краснополянского городского поселения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 Л.В. Коркин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612950, Кировская обл.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гт Красная Поляна, ул. Дружбы, д. 2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.8-963-00-00-957; 8-963-00-00-95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 01 »   февраля   2024 г</w:t>
      </w:r>
      <w:r>
        <w:rPr>
          <w:sz w:val="18"/>
          <w:szCs w:val="18"/>
        </w:rPr>
        <w:t>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работ и услуг (при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Ι. Работы, необходимые для надлежащего содержания несущих конструкций и ненесущих конструкций, в т.ч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боты, выполняемые в отношении фундамента в т.ч.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рка соответствия параметров вертикальной планировки территории вокруг здания. Устранение выявленных нарушен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роверка технического состояния видимых частей конструкций с выявлением: признаков неравномерных осадок фундамента, коррозии арматуры, расслаивания, трещин, выпучивания, отклонения от вертика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остояния гидроизоляции фундаментов и систем водоотвода фундамента. При выявлении нарушений – восстановление их работоспособ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Работы, выполняемые для надлежащего содержания стен, в т.ч.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следов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, отклонения от вертикали и выпучивания отдельных участков стен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ыявления повреждений и нарушений – составление плана мероприятий по инструментальному обследованию стен, восстановлению проектных условий их эксплуатации его выполн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медленно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 xml:space="preserve">Работы, выполняемые для надлежащего содержания перекрытий и покрытий, в т.ч.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Выявление нарушений условий эксплуатации, несанкционированных изменений конструктивного решения, выявления прогибов, трещин и колебани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верка состояния утеплителя, гидроизоляции, конструкций перекрытия (покрытия)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медленно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Работы, выполняемые для надлежащего содержания балок  перекрытий и покрытий, в т.ч.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оянн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я повреждений и нарушений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медленно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Работы, выполняемые для надлежащего содержания крыш, в т.ч.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кровли на отсутствие протечек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верка состояния утеплителя, гидроизоляции и звукоизоляции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Проверка и при необходимости очистка кровли и водоотводящих устройств от мусора, грязи и наледи, препятствующих стоку дождевых и талых вод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ащитного окрасочного слоя металлически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 xml:space="preserve">Работы, выполняемые в целях надлежащего содержания лестниц, в т.ч.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медленно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Работы, выполняемые в целях надлежащего содержания фасадов, в т.ч.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медленно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Работы, выполняемые в целях надлежащего содержания перегородок, в т.ч.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звукоизоляции и огне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медленно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Работы, выполняемые в целях надлежащего содержания внутренней отделки, в т.ч.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состояния внутренней отдел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 наличии угрозы обрушения отделочных слоев или нарушения защитных свойств отделки по отношению к несущим конструкциям и инженерному оборудованию – незамедлительное устранение выявленных нарушен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медленно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Работы, выполняемые в целях надлежащего содержания полов помещений, относящихся к общему имуществу, в т.ч.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верка состояния основания, поверхностного слоя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ыявлении повреждений и нарушений –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медленно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Работы, выполняемые в целях надлежащего содержания оконных и дверных заполнений помещений, относящихся к общему имуществу в т.ч.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и выявлении нарушений в отопительный пери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медленно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ΙΙ. Работы, необходимые для надлежащего содержания оборудования и систем инженерно-технического обеспечения, входящих в состав общего имущества, в т.ч.: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справности, работоспособности, регулировка и техническое обслуживание запорной арматуры, коллективных (общедомовых) приборов уче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оянн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работоспособности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оянн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оянн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оянн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раза в год</w:t>
            </w:r>
          </w:p>
        </w:tc>
      </w:tr>
      <w:tr>
        <w:trPr>
          <w:trHeight w:val="122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Работы, выполняемые для надлежащего содержания систем теплоснабжения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дение пробных пусконаладочных работ (пробные топки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даление воздуха из системы отопле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раза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раза в год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Работы, выполняемые в целях надлежащего содержания электрооборудования, в т.ч.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заземления оболочки электрокабеля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раз в 5 лет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раз в год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хническое обслуживание и ремонт силовых и осветительны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раз в год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II.  Работы и услуги по содержанию иного общего имущества в многоквартирном доме , в т.ч.: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</w:rPr>
              <w:t>Работы по содержанию придомовой территории  в холодный период года, в т.ч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оянн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оянн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идомовой территории от наледи и льд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 заявк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крыльца и площадки перед входом в подъез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оянно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боты по содержанию придомовой территории в теплый период года, в т.ч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дметание и уборка придомовой территор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оянн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борка и выкашивание газонов на прилегающе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оянно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b/>
                <w:i/>
                <w:sz w:val="16"/>
                <w:szCs w:val="16"/>
                <w:lang w:eastAsia="en-US"/>
              </w:rPr>
              <w:t>Работы по обеспечению требований пожарной безопасности, в т.ч.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мотры и обеспечение работоспособного состояния пожарных лестниц, лазов, проходов, выходов, средств противопожарной защи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раз в год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ри выявлении повреждений и нарушений конструкций и инженерных систем - разработка плана восстановительных работ (при необходимости), проведение восстановительных работ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eastAsia="en-US"/>
              </w:rPr>
              <w:t>ΙV.</w:t>
            </w:r>
            <w:r>
              <w:rPr>
                <w:b/>
                <w:sz w:val="16"/>
                <w:szCs w:val="16"/>
              </w:rPr>
              <w:t xml:space="preserve"> Работы и услуги по управлению многоквартирным домом, в т.ч.: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беспечить работу аварийно-диспетчерск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ти и хранить техническую документацию на многоквартирный дом в установленном законодательством Российской Федерации поряд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рганизовывать работу по начислению и сбору платы за содержание и ремонт жилых помещени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ать работу по взысканию задолженности по оплате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0"/>
          <w:szCs w:val="20"/>
          <w:lang w:eastAsia="en-US"/>
        </w:rPr>
        <w:t xml:space="preserve">2.3.5. </w:t>
      </w:r>
      <w:r>
        <w:rPr>
          <w:b/>
          <w:sz w:val="20"/>
          <w:szCs w:val="20"/>
        </w:rPr>
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Собственники помещений в многоквартирном доме и лица, принявшие помещения обязаны ежемесячно в срок до 20 числа месяца, следующего за расчетным, производить оплату за содержание и ремонт жилого помещения и коммунальные услуг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6. Требования к участникам конкурса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   </w:t>
      </w:r>
      <w:r>
        <w:rPr>
          <w:sz w:val="18"/>
          <w:szCs w:val="18"/>
          <w:lang w:eastAsia="en-US"/>
        </w:rPr>
        <w:t>При проведении конкурса устанавливаются следующие требования к претендентам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Требования предъявляются ко всем претендентам. Организатор конкурса при проведении конкурса не вправе устанавливать иные требования к претендентам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Проверка соответствия претендентов требованиям, указанным в подпунктах 2 - 6 пункта 15 настоящих Правил, осуществляется конкурсной комиссией. При этом конкурсная комиссия не вправе возлагать на претендента обязанность подтверждать соответствие данным требованиям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2.3.7. Образцы форм и документов для заполнения претендентами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2.3.7.1 Форма описи документов, представляемых для участия в конкурсе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709"/>
        <w:contextualSpacing/>
        <w:outlineLvl w:val="1"/>
        <w:rPr>
          <w:rFonts w:ascii="Arial" w:hAnsi="Arial" w:cs="Arial"/>
          <w:b/>
          <w:b/>
          <w:i/>
          <w:i/>
          <w:iCs/>
          <w:kern w:val="2"/>
          <w:sz w:val="10"/>
          <w:szCs w:val="10"/>
        </w:rPr>
      </w:pPr>
      <w:r>
        <w:rPr>
          <w:rFonts w:cs="Arial" w:ascii="Arial" w:hAnsi="Arial"/>
          <w:b/>
          <w:i/>
          <w:iCs/>
          <w:kern w:val="2"/>
          <w:sz w:val="10"/>
          <w:szCs w:val="10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i/>
          <w:sz w:val="18"/>
          <w:szCs w:val="18"/>
        </w:rPr>
        <w:t>представляемых для участия в открытом  конкурсе  по отбору управляющей организации для управления многоквартирным домом, расположенным на территории МО Краснополянское городское поселени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астоящим ___________________________________________________ подтверждает, что </w:t>
      </w:r>
      <w:r>
        <w:rPr/>
        <w:t>для 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 перечисленные документы.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820"/>
        <w:gridCol w:w="9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4" w:right="-108" w:hanging="0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\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иц</w:t>
            </w:r>
          </w:p>
        </w:tc>
      </w:tr>
      <w:tr>
        <w:trPr>
          <w:trHeight w:val="1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явка на участие в конкурсе (по форме  2.3.7.2. Раздела  2.3.7 </w:t>
            </w:r>
            <w:r>
              <w:rPr>
                <w:i/>
                <w:sz w:val="16"/>
                <w:szCs w:val="16"/>
              </w:rPr>
              <w:t>(на каждый лот отде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а претендента (по форме 1.4.3. Раздела 1.4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юридических лиц </w:t>
            </w:r>
            <w:r>
              <w:rPr>
                <w:i/>
                <w:sz w:val="16"/>
                <w:szCs w:val="16"/>
              </w:rPr>
              <w:t>(для юридических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ind w:left="-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индивидуальных предпринимателей </w:t>
            </w:r>
            <w:r>
              <w:rPr>
                <w:i/>
                <w:sz w:val="16"/>
                <w:szCs w:val="16"/>
              </w:rPr>
              <w:t>(для индивидуальных предпринимат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 xml:space="preserve">Копии документов, подтверждающие право претендента и/или привлекаемых им соисполнителей выполнять работы, предусмотренные договором управления многоквартирным домом и </w:t>
            </w:r>
            <w:r>
              <w:rPr>
                <w:b/>
                <w:sz w:val="16"/>
                <w:szCs w:val="16"/>
              </w:rPr>
              <w:t xml:space="preserve">Приложениями </w:t>
            </w:r>
            <w:r>
              <w:rPr>
                <w:sz w:val="16"/>
                <w:szCs w:val="16"/>
              </w:rPr>
              <w:t>конкурсной документации, заверенные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утвержденного бухгалтерского баланса за последний отчетный период, заверенные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985" w:leader="none"/>
              </w:tabs>
              <w:spacing w:before="0" w:after="0"/>
              <w:ind w:left="-170" w:firstLine="709"/>
              <w:contextualSpacing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>Опись документов должна соответствовать п. 9 Информационной карты конкурса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2.3.7.2 </w:t>
      </w:r>
      <w:r>
        <w:rPr>
          <w:b/>
          <w:sz w:val="20"/>
          <w:szCs w:val="20"/>
        </w:rPr>
        <w:t>Форма заявки на участие в конкурсе  и утвержденная организатором конкурса инструкция по ее заполнению;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lang w:eastAsia="en-US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на участие в конкурсе по отбору управляющей организации для управления многоквартирным домом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1. Заявление об участии в</w:t>
      </w:r>
      <w:r>
        <w:rPr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конкурсе</w:t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__</w:t>
      </w:r>
      <w:r>
        <w:rPr>
          <w:lang w:eastAsia="en-US"/>
        </w:rPr>
        <w:t>_</w:t>
      </w:r>
    </w:p>
    <w:p>
      <w:pPr>
        <w:pStyle w:val="Normal"/>
        <w:jc w:val="center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(организационно-правовая форма, наименование/фирменное наименование организации или ф.и.о. физического лица, данные</w:t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документа,  удостоверяющего личность)</w:t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__</w:t>
      </w:r>
      <w:r>
        <w:rPr>
          <w:lang w:eastAsia="en-US"/>
        </w:rPr>
        <w:t>,</w:t>
      </w:r>
    </w:p>
    <w:p>
      <w:pPr>
        <w:pStyle w:val="Normal"/>
        <w:jc w:val="center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(номер телефона)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заявляет об участии в конкурсе по отбору управляющей организации для управления    многоквартирным    домом, расположенным по адресу</w:t>
      </w:r>
      <w:r>
        <w:rPr>
          <w:sz w:val="20"/>
          <w:szCs w:val="20"/>
          <w:lang w:eastAsia="en-US"/>
        </w:rPr>
        <w:t>:</w:t>
      </w:r>
      <w:r>
        <w:rPr>
          <w:lang w:eastAsia="en-US"/>
        </w:rPr>
        <w:t xml:space="preserve">  _______________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_________.</w:t>
      </w:r>
    </w:p>
    <w:p>
      <w:pPr>
        <w:pStyle w:val="Normal"/>
        <w:jc w:val="center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(адрес многоквартирного дома)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Средства, внесенные в  качестве  обеспечения  заявки  на  участие  в конкурсе, просим возвратить на счет:</w:t>
      </w:r>
      <w:r>
        <w:rPr>
          <w:lang w:eastAsia="en-US"/>
        </w:rPr>
        <w:t xml:space="preserve"> ___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  <w:lang w:eastAsia="en-US"/>
        </w:rPr>
        <w:t>(</w:t>
      </w:r>
      <w:r>
        <w:rPr>
          <w:sz w:val="14"/>
          <w:szCs w:val="14"/>
          <w:lang w:eastAsia="en-US"/>
        </w:rPr>
        <w:t>реквизиты банковского счета)</w:t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en-US"/>
        </w:rPr>
        <w:t>2. Предложения претендента по условиям договора управления многоквартирным домом</w:t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(описание предлагаемого претендентом в качестве условия договора управления многоквартирным домом способа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внесения собственниками помещений в многоквартирном доме и нанимателями жилых помещений по договору социального найма и</w:t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договору найма жилых помещений муниципального жилищного фонда платы за содержание и ремонт жилого помещения и коммунальные услуги)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 xml:space="preserve">Внесение  собственниками  помещений   в   многоквартирном   доме   и нанимателями жилых помещений по договору  социального  найма  и  договору найма жилых помещений муниципального жилищного фонда платы за содержание и ремонт жилого помещения  и  платы  за  коммунальные услуги предлагаю осуществлять на счет </w:t>
      </w:r>
    </w:p>
    <w:p>
      <w:pPr>
        <w:pStyle w:val="Normal"/>
        <w:jc w:val="both"/>
        <w:rPr/>
      </w:pPr>
      <w:r>
        <w:rPr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реквизиты банковского счета претендента)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    </w:t>
      </w:r>
      <w:r>
        <w:rPr>
          <w:sz w:val="18"/>
          <w:szCs w:val="18"/>
          <w:lang w:eastAsia="en-US"/>
        </w:rPr>
        <w:t>К заявке прилагаются следующие документы: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1) выписка из Единого государственного реестра юридических лиц  (для юридического  лица),  выписка   из   Единого государственного реестра индивидуальных предпринимателей (для индивидуального предпринимателя</w:t>
      </w:r>
      <w:r>
        <w:rPr>
          <w:sz w:val="20"/>
          <w:szCs w:val="20"/>
          <w:lang w:eastAsia="en-US"/>
        </w:rPr>
        <w:t>):</w:t>
      </w:r>
      <w:r>
        <w:rPr>
          <w:sz w:val="22"/>
          <w:szCs w:val="22"/>
          <w:lang w:eastAsia="en-US"/>
        </w:rPr>
        <w:t xml:space="preserve"> </w:t>
      </w:r>
      <w:r>
        <w:rPr>
          <w:sz w:val="16"/>
          <w:szCs w:val="16"/>
          <w:lang w:eastAsia="en-US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(наименование и реквизиты документов, количество листов)</w:t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2) документ,  подтверждающий  полномочия   лица   на   осуществление действий от имени юридического лица или индивидуального  предпринимателя, подавших заявку на участие в конкурсе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</w:t>
      </w:r>
      <w:r>
        <w:rPr>
          <w:sz w:val="16"/>
          <w:szCs w:val="16"/>
          <w:lang w:eastAsia="en-US"/>
        </w:rPr>
        <w:t>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(наименование и реквизиты документов, количество листов)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3) документы, подтверждающие внесение денежных  средств  в  качестве обеспечения заявки на участие в конкурсе:</w:t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(наименование и реквизиты документов, количество листов)</w:t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4) копии   документов,   подтверждающих   соответствие   претендента требованию,  установленному  подпунктом 1  пункта 15  Правил   проведения органом местного самоуправления открытого конкурса по отбору  управляющей организации  для  управления  многоквартирным  домом,   в   случае   если федеральным  законом  установлены  требования  к  лицам, осуществляющим выполнение работ, оказание услуг,  предусмотренных  договором  управления многоквартирным домом:</w:t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(наименование и реквизиты документов, количество листов)</w:t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5) утвержденный бухгалтерский баланс за последний год:</w:t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  <w:t>(наименование и реквизиты документов, количество листов)</w:t>
      </w:r>
    </w:p>
    <w:p>
      <w:pPr>
        <w:pStyle w:val="Normal"/>
        <w:jc w:val="both"/>
        <w:rPr/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должность, ф.и.о. руководителя организации или ф.и.о. индивидуального предпринимателя)</w:t>
      </w:r>
    </w:p>
    <w:p>
      <w:pPr>
        <w:pStyle w:val="Normal"/>
        <w:jc w:val="both"/>
        <w:rPr/>
      </w:pPr>
      <w:r>
        <w:rPr>
          <w:lang w:eastAsia="en-US"/>
        </w:rPr>
        <w:t>________________________                               _______________________________________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sz w:val="16"/>
          <w:szCs w:val="16"/>
          <w:lang w:eastAsia="en-US"/>
        </w:rPr>
        <w:t>(подпись)</w:t>
      </w:r>
      <w:r>
        <w:rPr>
          <w:lang w:eastAsia="en-US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eastAsia="en-US"/>
        </w:rPr>
        <w:t>(ф.и.о.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"_____" ______________________ 20___ г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20"/>
          <w:szCs w:val="20"/>
          <w:lang w:eastAsia="en-US"/>
        </w:rPr>
        <w:t>М.П.</w:t>
      </w:r>
    </w:p>
    <w:p>
      <w:pPr>
        <w:pStyle w:val="Normal"/>
        <w:jc w:val="righ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АЮ: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Краснополянского городского поселения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 Л.В. Коркин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612950, Кировская обл.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гт Красная Поляна, ул. Дружбы, д. 2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.8-963-00-00-957; 8-963-00-00-95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 01 »   февраля   2024 г</w:t>
      </w:r>
      <w:r>
        <w:rPr>
          <w:sz w:val="18"/>
          <w:szCs w:val="18"/>
        </w:rPr>
        <w:t>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Инструкция по заполнению заявки на участие в конкурсе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Общие поло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явку на участие в конкурсе может подать любое физическое или юридическое лицо, готовое выполнять работы по управлению многоквартирным домом (домами), выставляемыми на конкурс.</w:t>
      </w:r>
    </w:p>
    <w:p>
      <w:pPr>
        <w:pStyle w:val="Normal"/>
        <w:numPr>
          <w:ilvl w:val="0"/>
          <w:numId w:val="0"/>
        </w:numPr>
        <w:spacing w:before="0" w:after="0"/>
        <w:ind w:right="34" w:firstLine="284"/>
        <w:contextualSpacing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Заявка на участие в конкурсе представляется организатору конкурса в закрытом виде (в запечатанном конверте) в одном экземпляре в установленные им сроки и время приема.   </w:t>
      </w:r>
    </w:p>
    <w:p>
      <w:pPr>
        <w:pStyle w:val="Normal"/>
        <w:numPr>
          <w:ilvl w:val="0"/>
          <w:numId w:val="0"/>
        </w:numPr>
        <w:spacing w:before="0" w:after="0"/>
        <w:ind w:right="34" w:firstLine="284"/>
        <w:contextualSpacing/>
        <w:jc w:val="both"/>
        <w:outlineLvl w:val="0"/>
        <w:rPr/>
      </w:pPr>
      <w:r>
        <w:rPr>
          <w:sz w:val="18"/>
          <w:szCs w:val="18"/>
        </w:rPr>
        <w:t>На  конверте указывается наименование конкурса, а именно: «Заявка на участие в открытом конкурсе № ______  по отбору управляющей организации для управления многоквартирным домом, расположенным на территории МО Краснополянское городское поселение по адресу 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 допускается ставить печать организации, указывать на внешнем конверте наименование (для юридического лица) или фамилию, имя, отчество (для индивидуального предпринимателя) претенден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 истечении установленного срока прием заявок прекращ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се документы, входящие в состав заявки, должны быть заполнены разборчив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Заявка на участие в конкурсе принимается и регистрируется организатором конкурса, до начала конкурса хранится в запечатанном конверт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b/>
          <w:sz w:val="20"/>
          <w:szCs w:val="20"/>
        </w:rPr>
        <w:t>2.Подаваемая на конкурс заявка должна содержать следующую информацию</w:t>
      </w:r>
      <w:r>
        <w:rPr>
          <w:sz w:val="20"/>
          <w:szCs w:val="20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аявление на участие в конкурс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и документы о претендент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номер телефон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иску из Единого государственного реестра юридических лиц - для юридического лиц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окументы, подтверждающие внесение средств в качестве обеспечения заявки на участие в конкурс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опию документов, подтверждающих соответствие претендента требованию, установленному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опии утвержденного бухгалтерского баланса за последний отчетный период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18"/>
          <w:szCs w:val="18"/>
        </w:rPr>
        <w:t>3.Подаваемая на конкурс заявка может дополнительно содержать следующую информаци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ыт работы в сфере управления многоквартирными домам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предшествующей деятель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еречень организаций и предприятий, которым ранее были предоставлены жилищно-коммунальные услуги (с указанием телефонов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е претендента ответить на вопросы, связанные с управлением, эксплуатацией и ремонтом жилищного фонда, включая порядок и условия начисления платежей за оказываемые услуги, принципы финансирования работ, составления планов, бухгалтерской и статистической отчет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фессионально - квалификационный уровень участника конкурса (с приложением списка персонала с данными о его образовании и стаже работы, в том числе в данной сфере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зывы заказчиков о предыдущей работе и/или документы, доказывающие способность участника конкурса выполнить должным образом условия договора (в том числе обеспечить надлежащее качество выполняемых работ, сроки их исполнения, проведение ресурсосберегающих мероприяти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лагаемые методы и формы организации работы с органом местного самоуправления, подрядчиками, населением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center"/>
        <w:outlineLvl w:val="0"/>
        <w:rPr/>
      </w:pPr>
      <w:r>
        <w:rPr/>
        <w:t>2.3.7.3 Форма анкеты претенден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Полное </w:t>
            </w:r>
            <w:r>
              <w:rPr>
                <w:b/>
                <w:bCs/>
                <w:sz w:val="16"/>
                <w:szCs w:val="16"/>
              </w:rPr>
              <w:t xml:space="preserve">и сокращенное </w:t>
            </w:r>
            <w:r>
              <w:rPr>
                <w:b/>
                <w:sz w:val="16"/>
                <w:szCs w:val="16"/>
              </w:rPr>
              <w:t>наименования организации и ее организационно-правовая форма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bCs/>
                <w:i/>
                <w:sz w:val="16"/>
                <w:szCs w:val="16"/>
              </w:rPr>
              <w:t>на основании Учредительных документов, свидетельства о государственной регистрации, свидетельства о внесении записи в единый государственный реестр юридических лиц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Ф.И.О. претендента – индивидуального предприним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е дан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место и орган регистрации юридического лица, регистрации физического лица в качестве индивидуального предпринимателя </w:t>
            </w:r>
            <w:r>
              <w:rPr>
                <w:i/>
                <w:sz w:val="16"/>
                <w:szCs w:val="16"/>
              </w:rPr>
              <w:t>(на основании Свидетельства о государственной регистрации)</w:t>
            </w:r>
            <w:r>
              <w:rPr>
                <w:b/>
                <w:sz w:val="16"/>
                <w:szCs w:val="16"/>
              </w:rPr>
              <w:t>Паспортные данные для претендента – индивидуального предприним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дический адрес/место жительства претен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</w:tr>
      <w:tr>
        <w:trPr>
          <w:trHeight w:val="258" w:hRule="atLeast"/>
          <w:cantSplit w:val="true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товый адрес претен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Номер телефона претен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, нижеподписавшиеся, заверяем правильность всех данных, указанных в анке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0" w:leader="none"/>
        </w:tabs>
        <w:spacing w:before="0" w:after="0"/>
        <w:ind w:left="720" w:firstLine="709"/>
        <w:contextualSpacing/>
        <w:rPr/>
      </w:pPr>
      <w:r>
        <w:rPr>
          <w:sz w:val="18"/>
          <w:szCs w:val="18"/>
        </w:rPr>
        <w:t xml:space="preserve">___________ </w:t>
      </w:r>
      <w:r>
        <w:rPr>
          <w:i/>
          <w:sz w:val="18"/>
          <w:szCs w:val="18"/>
        </w:rPr>
        <w:t>(название документа)</w:t>
      </w:r>
      <w:r>
        <w:rPr>
          <w:sz w:val="18"/>
          <w:szCs w:val="18"/>
        </w:rPr>
        <w:t xml:space="preserve"> ____ </w:t>
      </w:r>
      <w:r>
        <w:rPr>
          <w:i/>
          <w:sz w:val="18"/>
          <w:szCs w:val="18"/>
        </w:rPr>
        <w:t>(количество страниц в документе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0" w:leader="none"/>
        </w:tabs>
        <w:spacing w:before="0" w:after="0"/>
        <w:ind w:left="720" w:firstLine="709"/>
        <w:contextualSpacing/>
        <w:rPr/>
      </w:pPr>
      <w:r>
        <w:rPr>
          <w:sz w:val="18"/>
          <w:szCs w:val="18"/>
        </w:rPr>
        <w:t xml:space="preserve">___________ </w:t>
      </w:r>
      <w:r>
        <w:rPr>
          <w:i/>
          <w:sz w:val="18"/>
          <w:szCs w:val="18"/>
        </w:rPr>
        <w:t>(название документа)</w:t>
      </w:r>
      <w:r>
        <w:rPr>
          <w:sz w:val="18"/>
          <w:szCs w:val="18"/>
        </w:rPr>
        <w:t xml:space="preserve"> ____ </w:t>
      </w:r>
      <w:r>
        <w:rPr>
          <w:i/>
          <w:sz w:val="18"/>
          <w:szCs w:val="18"/>
        </w:rPr>
        <w:t>(количество страниц в документе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0"/>
        </w:numPr>
        <w:ind w:left="0" w:firstLine="709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numPr>
          <w:ilvl w:val="0"/>
          <w:numId w:val="10"/>
        </w:numPr>
        <w:ind w:left="0" w:firstLine="709"/>
        <w:rPr>
          <w:sz w:val="18"/>
          <w:szCs w:val="18"/>
        </w:rPr>
      </w:pP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.    ___________ </w:t>
      </w:r>
      <w:r>
        <w:rPr>
          <w:i/>
          <w:sz w:val="18"/>
          <w:szCs w:val="18"/>
        </w:rPr>
        <w:t>(название документа)</w:t>
      </w:r>
      <w:r>
        <w:rPr>
          <w:sz w:val="18"/>
          <w:szCs w:val="18"/>
        </w:rPr>
        <w:t xml:space="preserve"> ____ </w:t>
      </w:r>
      <w:r>
        <w:rPr>
          <w:i/>
          <w:sz w:val="18"/>
          <w:szCs w:val="18"/>
        </w:rPr>
        <w:t>(количество страниц в документе).</w:t>
      </w:r>
    </w:p>
    <w:p>
      <w:pPr>
        <w:pStyle w:val="Normal"/>
        <w:rPr/>
      </w:pPr>
      <w:r>
        <w:rPr>
          <w:sz w:val="18"/>
          <w:szCs w:val="18"/>
        </w:rPr>
        <w:t>Претендент (уполномоченный представитель)</w:t>
      </w:r>
      <w:r>
        <w:rPr>
          <w:sz w:val="20"/>
          <w:szCs w:val="20"/>
        </w:rPr>
        <w:t>______________        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</w:t>
      </w:r>
      <w:r>
        <w:rPr>
          <w:sz w:val="20"/>
          <w:szCs w:val="20"/>
          <w:vertAlign w:val="superscript"/>
        </w:rPr>
        <w:tab/>
        <w:tab/>
        <w:t xml:space="preserve">      </w:t>
        <w:tab/>
        <w:t xml:space="preserve">     (подпись)                                      (Ф.И.О.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2.3.7.4. Форма доверенности на уполномоченное лицо, на осуществление действий от имени юридического лица или индивидуального предпринимателя, подавшего заявку на участие в конкурсе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ДОВЕРЕННОСТЪ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раво представлять интересы организации на открытом конкурсе по отбору управляющей организации для управления многоквартирными домами, расположенными на территории МО Краснополянское городское поселение 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highlight w:val="lightGray"/>
          <w:lang w:val="en-US" w:eastAsia="en-US"/>
        </w:rPr>
        <w:t>г. ____________</w:t>
      </w: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«</w:t>
      </w:r>
      <w:r>
        <w:rPr>
          <w:sz w:val="18"/>
          <w:szCs w:val="18"/>
          <w:highlight w:val="lightGray"/>
          <w:lang w:val="en-US" w:eastAsia="en-US"/>
        </w:rPr>
        <w:t>___</w:t>
      </w:r>
      <w:r>
        <w:rPr>
          <w:sz w:val="18"/>
          <w:szCs w:val="18"/>
          <w:lang w:val="en-US" w:eastAsia="en-US"/>
        </w:rPr>
        <w:t xml:space="preserve">» </w:t>
      </w:r>
      <w:r>
        <w:rPr>
          <w:sz w:val="18"/>
          <w:szCs w:val="18"/>
          <w:highlight w:val="lightGray"/>
          <w:lang w:val="en-US" w:eastAsia="en-US"/>
        </w:rPr>
        <w:t>______________</w:t>
      </w:r>
      <w:r>
        <w:rPr>
          <w:sz w:val="18"/>
          <w:szCs w:val="18"/>
          <w:lang w:val="en-US" w:eastAsia="en-US"/>
        </w:rPr>
        <w:t xml:space="preserve"> 20__ г.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firstLine="709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Настоящей доверенностью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keepLines/>
        <w:widowControl w:val="false"/>
        <w:spacing w:before="0" w:after="0"/>
        <w:ind w:firstLine="709"/>
        <w:contextualSpacing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 xml:space="preserve"> </w:t>
      </w:r>
      <w:r>
        <w:rPr>
          <w:bCs/>
          <w:iCs/>
          <w:sz w:val="14"/>
          <w:szCs w:val="14"/>
        </w:rPr>
        <w:t>(наименование участника размещения заказа)</w:t>
      </w:r>
    </w:p>
    <w:p>
      <w:pPr>
        <w:pStyle w:val="Normal"/>
        <w:ind w:firstLine="709"/>
        <w:rPr/>
      </w:pPr>
      <w:r>
        <w:rPr>
          <w:sz w:val="18"/>
          <w:szCs w:val="18"/>
        </w:rPr>
        <w:t>(далее в настоящей доверенности именуемое(ый) «Доверитель»), в лице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keepNext w:val="true"/>
        <w:spacing w:before="0" w:after="0"/>
        <w:ind w:firstLine="709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наименование должности, Ф.И.О. руководителя)</w:t>
      </w:r>
    </w:p>
    <w:p>
      <w:pPr>
        <w:pStyle w:val="Normal"/>
        <w:ind w:firstLine="709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действующего на основании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keepNext w:val="true"/>
        <w:spacing w:before="0" w:after="0"/>
        <w:ind w:firstLine="709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устава, положения и пр.)</w:t>
      </w:r>
    </w:p>
    <w:p>
      <w:pPr>
        <w:pStyle w:val="Normal"/>
        <w:ind w:firstLine="709"/>
        <w:rPr/>
      </w:pPr>
      <w:r>
        <w:rPr>
          <w:sz w:val="18"/>
          <w:szCs w:val="18"/>
        </w:rPr>
        <w:t>уполномочивает: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keepNext w:val="true"/>
        <w:spacing w:before="0" w:after="0"/>
        <w:ind w:firstLine="709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наименование должности, Ф.И.О. уполномоченного лица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аспорт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keepNext w:val="true"/>
        <w:spacing w:before="0" w:after="0"/>
        <w:ind w:firstLine="709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серия, номер, кем и когда выдан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роживающего по адресу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keepNext w:val="true"/>
        <w:spacing w:before="0" w:after="0"/>
        <w:ind w:firstLine="709"/>
        <w:contextualSpacing/>
        <w:jc w:val="center"/>
        <w:rPr/>
      </w:pP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8"/>
          <w:szCs w:val="18"/>
        </w:rPr>
        <w:t xml:space="preserve">представлять интересы Доверителя в открытом конкурсе по отбору управляющей организации для управления многоквартирными домами, расположенными на территории МО Краснополянское городское поселение </w:t>
      </w:r>
      <w:r>
        <w:rPr>
          <w:b/>
          <w:bCs/>
          <w:i/>
          <w:iCs/>
          <w:sz w:val="18"/>
          <w:szCs w:val="18"/>
        </w:rPr>
        <w:t xml:space="preserve">(указать наименование конкурса) </w:t>
      </w:r>
      <w:r>
        <w:rPr>
          <w:sz w:val="18"/>
          <w:szCs w:val="18"/>
        </w:rPr>
        <w:t>(далее в настоящей доверенности именуемый «Открытый Конкурс»), проводимом в соответствии с Постановлением Правительства РФ  №75 от 06.02.2006г.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в настоящей доверенности именуется «Правила о порядке проведения конкурса») и выполнять все необходимые действия, связанные с настоящим поручением, в том числе - вместо лица уполномоченного действовать от имени Доверителя без доверен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пределять условия, на которых Доверитель готов участвовать в Открытом Конкур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ределять перечень документов, включаемых Доверителем в заявку на участие в Открытом Конкурс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дписывать документы, включаемые Доверителем в заявку на участие в Открытом Конкурсе, подписанные таким образом документы будут порождать для Доверителя предусмотренные в них обязательства Довер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дписывать запросы в уполномоченный орган о разъяснении положений конкурсной документации Открытого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дписывать запросы в уполномоченный орган о разъяснении результатов Открытого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bookmarkStart w:id="1" w:name="_Ref167170706"/>
      <w:r>
        <w:rPr>
          <w:sz w:val="18"/>
          <w:szCs w:val="18"/>
        </w:rPr>
        <w:t>Присутствовать на процедуре вскрытия конвертов с заявками на участие в Открытом Конкурсе;</w:t>
      </w:r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bookmarkStart w:id="2" w:name="_Ref167170708"/>
      <w:r>
        <w:rPr>
          <w:sz w:val="18"/>
          <w:szCs w:val="18"/>
        </w:rPr>
        <w:t>Осуществлять аудиозапись и /или видеозапись вскрытия конвертов с заявками на участие в конкурсе;</w:t>
      </w:r>
      <w:bookmarkEnd w:id="2"/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Заверять копии документов, представляемых Доверителем для участия в Открытом Конкурсе.</w:t>
      </w:r>
    </w:p>
    <w:p>
      <w:pPr>
        <w:pStyle w:val="Normal"/>
        <w:ind w:firstLine="709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Настоящая доверенность выдана сроком на: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keepLines/>
        <w:widowControl w:val="false"/>
        <w:spacing w:before="0" w:after="0"/>
        <w:ind w:firstLine="709"/>
        <w:contextualSpacing/>
        <w:jc w:val="center"/>
        <w:rPr>
          <w:iCs/>
          <w:sz w:val="14"/>
          <w:szCs w:val="14"/>
        </w:rPr>
      </w:pPr>
      <w:r>
        <w:rPr>
          <w:bCs/>
          <w:iCs/>
          <w:sz w:val="14"/>
          <w:szCs w:val="14"/>
        </w:rPr>
        <w:t xml:space="preserve"> </w:t>
      </w:r>
      <w:r>
        <w:rPr>
          <w:bCs/>
          <w:iCs/>
          <w:sz w:val="14"/>
          <w:szCs w:val="14"/>
        </w:rPr>
        <w:t>(указать прописью продолжительность действия доверенности)</w:t>
      </w:r>
    </w:p>
    <w:p>
      <w:pPr>
        <w:pStyle w:val="Normal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0"/>
        <w:ind w:firstLine="709"/>
        <w:contextualSpacing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keepLines/>
        <w:widowControl w:val="false"/>
        <w:spacing w:before="0" w:after="0"/>
        <w:ind w:firstLine="709"/>
        <w:contextualSpacing/>
        <w:jc w:val="center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 xml:space="preserve"> </w:t>
      </w:r>
      <w:r>
        <w:rPr>
          <w:bCs/>
          <w:iCs/>
          <w:sz w:val="14"/>
          <w:szCs w:val="14"/>
        </w:rPr>
        <w:t>(указать с правом передоверия или без права передоверия)</w:t>
      </w:r>
    </w:p>
    <w:p>
      <w:pPr>
        <w:pStyle w:val="Normal"/>
        <w:ind w:firstLine="709"/>
        <w:rPr/>
      </w:pPr>
      <w:r>
        <w:rPr>
          <w:sz w:val="20"/>
          <w:szCs w:val="20"/>
        </w:rPr>
        <w:t>Подпись</w:t>
      </w:r>
      <w:r>
        <w:rPr>
          <w:sz w:val="20"/>
          <w:szCs w:val="20"/>
          <w:lang w:val="en-US" w:eastAsia="en-US"/>
        </w:rPr>
        <w:t xml:space="preserve"> доверяемого</w:t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right="6503" w:firstLine="709"/>
        <w:contextualSpacing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p>
      <w:pPr>
        <w:pStyle w:val="Normal"/>
        <w:keepLines/>
        <w:widowControl w:val="false"/>
        <w:tabs>
          <w:tab w:val="left" w:pos="708" w:leader="none"/>
        </w:tabs>
        <w:spacing w:before="0" w:after="0"/>
        <w:ind w:right="6504" w:hanging="0"/>
        <w:contextualSpacing/>
        <w:rPr/>
      </w:pPr>
      <w:r>
        <w:rPr>
          <w:bCs/>
          <w:iCs/>
          <w:sz w:val="16"/>
          <w:szCs w:val="16"/>
        </w:rPr>
        <w:t xml:space="preserve">(подпись доверяемого) </w:t>
      </w:r>
      <w:r>
        <w:rPr>
          <w:sz w:val="16"/>
          <w:szCs w:val="16"/>
          <w:lang w:val="en-US" w:eastAsia="en-US"/>
        </w:rPr>
        <w:t xml:space="preserve">             заверяю.</w:t>
      </w:r>
    </w:p>
    <w:p>
      <w:pPr>
        <w:pStyle w:val="Normal"/>
        <w:numPr>
          <w:ilvl w:val="3"/>
          <w:numId w:val="10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 о получении заявки на участие в конкурсе по отбору управляющей организации для управления многоквартирным домо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ИСКА</w:t>
      </w:r>
    </w:p>
    <w:p>
      <w:pPr>
        <w:pStyle w:val="Normal"/>
        <w:ind w:left="709" w:hanging="0"/>
        <w:jc w:val="center"/>
        <w:rPr/>
      </w:pPr>
      <w:r>
        <w:rPr>
          <w:b/>
          <w:bCs/>
          <w:i/>
          <w:sz w:val="20"/>
          <w:szCs w:val="20"/>
        </w:rPr>
        <w:t>о получении заявки на участие в конкурсе по отбору управляющей организации для управления многоквартирными дом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тоящая расписка выдана претенденту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ли ф.и.о. индивидуального предпринимателя)</w:t>
      </w:r>
    </w:p>
    <w:p>
      <w:pPr>
        <w:pStyle w:val="Normal"/>
        <w:pBdr>
          <w:top w:val="single" w:sz="4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rPr>
          <w:sz w:val="18"/>
          <w:szCs w:val="18"/>
        </w:rPr>
      </w:pPr>
      <w:r>
        <w:rPr>
          <w:sz w:val="18"/>
          <w:szCs w:val="18"/>
        </w:rPr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№ 75,</w:t>
      </w:r>
    </w:p>
    <w:p>
      <w:pPr>
        <w:pStyle w:val="Normal"/>
        <w:tabs>
          <w:tab w:val="clear" w:pos="708"/>
          <w:tab w:val="center" w:pos="5387" w:leader="none"/>
        </w:tabs>
        <w:jc w:val="center"/>
        <w:rPr/>
      </w:pPr>
      <w:r>
        <w:rPr/>
        <w:t xml:space="preserve">_____________________________________________________________________________ </w:t>
      </w:r>
      <w:r>
        <w:rPr>
          <w:sz w:val="16"/>
          <w:szCs w:val="16"/>
        </w:rPr>
        <w:t>(наименование организатора конкурса)</w:t>
      </w:r>
    </w:p>
    <w:p>
      <w:pPr>
        <w:pStyle w:val="Normal"/>
        <w:jc w:val="both"/>
        <w:rPr/>
      </w:pPr>
      <w:r>
        <w:rPr>
          <w:sz w:val="18"/>
          <w:szCs w:val="18"/>
        </w:rPr>
        <w:t>принял(а) от него (нее) запечатанный конверт с заявкой для участия в открытом конкурсе по отбору управляющей организации для управления многоквартирным домом</w:t>
      </w:r>
      <w:r>
        <w:rPr/>
        <w:t xml:space="preserve"> _______________________________________________________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адрес многоквартирного дома)</w:t>
      </w:r>
    </w:p>
    <w:tbl>
      <w:tblPr>
        <w:tblW w:w="96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6"/>
        <w:gridCol w:w="652"/>
        <w:gridCol w:w="227"/>
        <w:gridCol w:w="1531"/>
        <w:gridCol w:w="465"/>
        <w:gridCol w:w="496"/>
        <w:gridCol w:w="360"/>
        <w:gridCol w:w="3119"/>
      </w:tblGrid>
      <w:tr>
        <w:trPr>
          <w:trHeight w:val="367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зарегистрирована 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0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в котором регистрируется заявка)</w:t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  <w:szCs w:val="20"/>
        </w:rPr>
      </w:pPr>
      <w:r>
        <w:rPr>
          <w:sz w:val="18"/>
          <w:szCs w:val="18"/>
        </w:rPr>
        <w:t>под номером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</w:t>
      </w:r>
    </w:p>
    <w:p>
      <w:pPr>
        <w:pStyle w:val="Normal"/>
        <w:tabs>
          <w:tab w:val="clear" w:pos="708"/>
          <w:tab w:val="right" w:pos="10206" w:leader="none"/>
        </w:tabs>
        <w:ind w:left="709" w:hanging="0"/>
        <w:rPr>
          <w:sz w:val="18"/>
          <w:szCs w:val="18"/>
        </w:rPr>
      </w:pPr>
      <w:r>
        <w:rPr>
          <w:sz w:val="18"/>
          <w:szCs w:val="18"/>
        </w:rPr>
        <w:t>Лицо, уполномоченное организатором конкурса принимать заявки на участие в конкурсе</w:t>
      </w:r>
    </w:p>
    <w:p>
      <w:pPr>
        <w:pStyle w:val="Normal"/>
        <w:tabs>
          <w:tab w:val="clear" w:pos="708"/>
          <w:tab w:val="right" w:pos="10206" w:leader="none"/>
        </w:tabs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709" w:hanging="0"/>
        <w:rPr/>
      </w:pPr>
      <w:r>
        <w:rPr/>
        <w:t>(должность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>
          <w:trHeight w:val="250" w:hRule="atLeast"/>
        </w:trPr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580" w:type="dxa"/>
            <w:tcBorders/>
          </w:tcPr>
          <w:p>
            <w:pPr>
              <w:pStyle w:val="Normal"/>
              <w:ind w:left="7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70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Подаваемая на конкурс заявка может дополнительно содержать следующую информаци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ыт работы в сфере управления многоквартирными дома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ведения о предшествующей деятельности;- перечень организаций и предприятий, которым ранее были предоставлены жилищно-коммунальные услуги (с указанием телефонов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ие претендента ответить на вопросы, связанные с управлением, эксплуатацией и ремонтом жилищного фонда, включая порядок и условия начисления платежей за оказываемые услуги, принципы финансирования работ, составления планов, бухгалтерской и статистической отчет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 - квалификационный уровень участника конкурса (с приложением списка персонала с данными о его образовании и стаже работы, в том числе в данной сфер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зывы заказчиков о предыдущей работе и/или документы, доказывающие способность участника конкурса выполнить должным образом условия договора (в том числе обеспечить надлежащее качество выполняемых работ, сроки их исполнения, проведение ресурсосберегающих мероприятий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лагаемые методы и формы организации работы с органом местного самоуправления, подрядчиками, населением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2.3.8. </w:t>
      </w:r>
      <w:r>
        <w:rPr>
          <w:b/>
          <w:sz w:val="20"/>
          <w:szCs w:val="20"/>
          <w:lang w:eastAsia="en-US"/>
        </w:rPr>
        <w:t>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9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  </w:t>
      </w:r>
      <w:r>
        <w:rPr>
          <w:sz w:val="18"/>
          <w:szCs w:val="18"/>
          <w:lang w:eastAsia="en-US"/>
        </w:rPr>
        <w:t xml:space="preserve">Обязательства сторон по договору управления многоквартирным домов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 xml:space="preserve"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, принявшим помещения, счета по оплате таких выполненных работ и оказанных услуг.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en-US"/>
        </w:rPr>
        <w:t xml:space="preserve">2.3.10. </w:t>
      </w:r>
      <w:r>
        <w:rPr>
          <w:b/>
          <w:sz w:val="20"/>
          <w:szCs w:val="20"/>
        </w:rPr>
        <w:t>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 xml:space="preserve">Срок начала выполнения управляющей организацией возникших по результатам конкурса обязательств, 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 договоров управления многоквартирным домом.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 xml:space="preserve">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en-US"/>
        </w:rPr>
        <w:t xml:space="preserve">2.3.11. </w:t>
      </w:r>
      <w:r>
        <w:rPr>
          <w:sz w:val="20"/>
          <w:szCs w:val="20"/>
        </w:rPr>
        <w:t>Р</w:t>
      </w:r>
      <w:r>
        <w:rPr>
          <w:b/>
          <w:sz w:val="20"/>
          <w:szCs w:val="20"/>
        </w:rPr>
        <w:t>азмер и срок представления обеспечения исполнения обязательств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 многоквартирного дома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 xml:space="preserve"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азмер обеспечения исполнения обязательств рассчитывается по формуле: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                         </w:t>
      </w:r>
      <w:r>
        <w:rPr>
          <w:sz w:val="18"/>
          <w:szCs w:val="18"/>
          <w:lang w:eastAsia="en-US"/>
        </w:rPr>
        <w:t xml:space="preserve">Ооу = К х ( Pои + </w:t>
      </w:r>
      <w:r>
        <w:rPr>
          <w:sz w:val="18"/>
          <w:szCs w:val="18"/>
        </w:rPr>
        <w:t>Рку),</w:t>
      </w:r>
      <w:r>
        <w:rPr>
          <w:sz w:val="18"/>
          <w:szCs w:val="18"/>
          <w:lang w:eastAsia="en-US"/>
        </w:rPr>
        <w:t>= 0.75 х ( 9.65 х 422.1 +,,,,,,,,, = ,,,,,,,,,,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где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Ооу - размер обеспечения исполнения обязательств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К =  - коэффициент, установленный организатором конкурса 0,75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Рои - размер   ежемесячной   платы   за   содержание и ремонт общего имущества, указанный в  извещении   о   проведении   конкурса, умноженный  на   общую   площадь жилых и нежилых помещений (за исключением  помещений общего пользования)  в  многоквартирном доме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Рку - размер  ежемесячной платы за коммунальные услуги, рассчитанный исходя   из   среднемесячных   объемов   потребления  ресурсов (холодная вода, сетевой газ, электрическая и тепловая энергия)  за предыдущий календарный год, а в случае отсутствия таких   сведений   -   исходя   из   нормативов    потребления соответствующих   коммунальных  услуг, утвержденных в порядке, установленном Жилищным кодексом  Российской Федерации, площади жилых помещений  и  тарифов  на  товары  и  услуги организаций коммунального   комплекса,   утвержденных  в  соответствии  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 xml:space="preserve"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 xml:space="preserve"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</w:t>
      </w:r>
      <w:r>
        <w:rPr>
          <w:sz w:val="20"/>
          <w:szCs w:val="20"/>
          <w:lang w:eastAsia="en-US"/>
        </w:rPr>
        <w:t xml:space="preserve"> </w:t>
      </w:r>
      <w:r>
        <w:rPr>
          <w:sz w:val="18"/>
          <w:szCs w:val="18"/>
          <w:lang w:eastAsia="en-US"/>
        </w:rPr>
        <w:t>условия этих договоров.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2.3.12. </w:t>
      </w:r>
      <w:r>
        <w:rPr>
          <w:b/>
          <w:sz w:val="20"/>
          <w:szCs w:val="20"/>
        </w:rPr>
        <w:t>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Собственники помещений в многоквартирном доме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spacing w:before="0" w:after="0"/>
        <w:ind w:right="3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Порядок оплаты нанимателями в многоквартирных домах работ и услуг по содержанию и ремонту в случае неисполнения либо ненадлежащего исполнения управляющей организацией обязательств по договорам управления многоквартирными домами, осуществляется в соответствии с правилами изменения размера платы за содержание и ремонт жилого помещения утв. Постановлением  Правительства РФ от 13 августа 2006 г. № 491.   </w:t>
      </w:r>
    </w:p>
    <w:p>
      <w:pPr>
        <w:pStyle w:val="Normal"/>
        <w:spacing w:before="280" w:after="280"/>
        <w:ind w:right="3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лучае неисполнения либо ненадлежащего исполнения управляющей организацией обязательств по договорам управления многоквартирными домами, предусматривающий право нанимателей оплачивать фактически выполненные работы и оказанные услуги управляющая компания по заявлению нанимателя и в его присутствии составляет акт, в котором указывается перечень неисполненных либо ненадлежащим образом исполненных работ и услуг; на основании составленного акта, подписанного сторонами (нанимателем и управляющей компанией)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.</w:t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en-US"/>
        </w:rPr>
        <w:t xml:space="preserve">2.3.13. </w:t>
      </w:r>
      <w:r>
        <w:rPr>
          <w:b/>
          <w:sz w:val="20"/>
          <w:szCs w:val="20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По запросу собственника помещения в многоквартирном доме и лица, принявшего помещения, управляющая организация обязана в течение 3 рабочих дней предоставить документы, связанные с выполнением обязательств по договору управления многоквартирным домом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Собственники помещений в многоквартирном доме и лица, принявшие помещения,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3.14</w:t>
      </w:r>
      <w:r>
        <w:rPr>
          <w:sz w:val="20"/>
          <w:szCs w:val="20"/>
          <w:lang w:eastAsia="en-US"/>
        </w:rPr>
        <w:t xml:space="preserve">. </w:t>
      </w:r>
      <w:r>
        <w:rPr>
          <w:b/>
          <w:sz w:val="20"/>
          <w:szCs w:val="20"/>
        </w:rPr>
        <w:t>Срок действия договоров управления многоквартирным домом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Срок действия договора управления многоквартирным домом, составляет  1 год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Срок действия договора может быть продлен  на 3 месяца, если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ЧАСТЬ 3.  ИФОРМАЦИОННАЯ КАРТА</w:t>
      </w:r>
    </w:p>
    <w:p>
      <w:pPr>
        <w:pStyle w:val="Normal"/>
        <w:ind w:left="-426" w:firstLine="426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ледующая информация и данные для  конкурса по отбору управляющей организации для управления многоквартирным домом, расположенным  на территории Краснополянского городского поселения</w:t>
      </w:r>
      <w:r>
        <w:rPr>
          <w:b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изменяют и/или дополняют положения Раздела 2.2. Общие условия проведения конкурса. При возникновении противоречия между положениями, закрепленными в Разделе 2.2 и настоящей Информационной карты, применяются положения Информационной карты.</w:t>
      </w:r>
    </w:p>
    <w:p>
      <w:pPr>
        <w:pStyle w:val="2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тор конкурса</w:t>
      </w:r>
    </w:p>
    <w:p>
      <w:pPr>
        <w:pStyle w:val="ListParagraph"/>
        <w:widowControl w:val="false"/>
        <w:ind w:left="0" w:hanging="0"/>
        <w:jc w:val="both"/>
        <w:rPr/>
      </w:pPr>
      <w:r>
        <w:rPr>
          <w:b/>
          <w:sz w:val="18"/>
          <w:szCs w:val="18"/>
        </w:rPr>
        <w:t>Организатор конкурса</w:t>
      </w:r>
      <w:r>
        <w:rPr>
          <w:sz w:val="18"/>
          <w:szCs w:val="18"/>
        </w:rPr>
        <w:t xml:space="preserve"> – администрация муниципального образования  Краснополянское городское поселение Вятскополянского района Кировской области.</w:t>
      </w:r>
    </w:p>
    <w:p>
      <w:pPr>
        <w:pStyle w:val="ListParagraph"/>
        <w:spacing w:before="0" w:after="60"/>
        <w:ind w:left="0" w:hanging="0"/>
        <w:contextualSpacing/>
        <w:jc w:val="both"/>
        <w:rPr/>
      </w:pPr>
      <w:r>
        <w:rPr>
          <w:b/>
          <w:sz w:val="18"/>
          <w:szCs w:val="18"/>
        </w:rPr>
        <w:t>Место нахождение</w:t>
      </w:r>
      <w:r>
        <w:rPr>
          <w:sz w:val="18"/>
          <w:szCs w:val="18"/>
        </w:rPr>
        <w:t>: 612950, Кировская область, Вятскополянский район, пгт Красная Поляна, ул. Дружбы, 25.</w:t>
      </w:r>
    </w:p>
    <w:p>
      <w:pPr>
        <w:pStyle w:val="ListParagraph"/>
        <w:spacing w:before="0" w:after="60"/>
        <w:ind w:left="0" w:hanging="0"/>
        <w:contextualSpacing/>
        <w:jc w:val="both"/>
        <w:rPr/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>: 612950, Кировская область, Вятскополянский район, пгт Красная Поляна, ул. Дружбы, 25.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Адрес электронной почты</w:t>
      </w:r>
      <w:r>
        <w:rPr>
          <w:sz w:val="18"/>
          <w:szCs w:val="18"/>
        </w:rPr>
        <w:t xml:space="preserve">: </w:t>
      </w:r>
      <w:r>
        <w:rPr>
          <w:color w:val="0000FF"/>
          <w:sz w:val="18"/>
          <w:szCs w:val="18"/>
          <w:u w:val="single"/>
          <w:lang w:val="en-US"/>
        </w:rPr>
        <w:t>krpvpr</w:t>
      </w:r>
      <w:r>
        <w:rPr>
          <w:color w:val="0000FF"/>
          <w:sz w:val="18"/>
          <w:szCs w:val="18"/>
          <w:u w:val="single"/>
        </w:rPr>
        <w:t>07@</w:t>
      </w:r>
      <w:r>
        <w:rPr>
          <w:color w:val="0000FF"/>
          <w:sz w:val="18"/>
          <w:szCs w:val="18"/>
          <w:u w:val="single"/>
          <w:lang w:val="en-US"/>
        </w:rPr>
        <w:t>mail</w:t>
      </w:r>
      <w:r>
        <w:rPr>
          <w:color w:val="0000FF"/>
          <w:sz w:val="18"/>
          <w:szCs w:val="18"/>
          <w:u w:val="single"/>
        </w:rPr>
        <w:t>.</w:t>
      </w:r>
      <w:r>
        <w:rPr>
          <w:color w:val="0000FF"/>
          <w:sz w:val="18"/>
          <w:szCs w:val="1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Номер телефона</w:t>
      </w:r>
      <w:r>
        <w:rPr>
          <w:sz w:val="18"/>
          <w:szCs w:val="18"/>
        </w:rPr>
        <w:t>: 8-963-00-00-957, 8-963-00-00-959</w:t>
      </w:r>
    </w:p>
    <w:p>
      <w:pPr>
        <w:pStyle w:val="ListParagraph"/>
        <w:spacing w:before="0" w:after="60"/>
        <w:ind w:left="36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объекта конкурса</w:t>
      </w:r>
    </w:p>
    <w:p>
      <w:pPr>
        <w:pStyle w:val="Normal"/>
        <w:jc w:val="both"/>
        <w:rPr/>
      </w:pPr>
      <w:r>
        <w:rPr>
          <w:sz w:val="18"/>
          <w:szCs w:val="18"/>
        </w:rPr>
        <w:t>Адрес многоквартирного дома – Кировская область, Вятскополян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кий район, пгт Красная Поляна, ул. Комсомольская, д. 1б;</w:t>
      </w:r>
    </w:p>
    <w:p>
      <w:pPr>
        <w:pStyle w:val="Normal"/>
        <w:jc w:val="both"/>
        <w:rPr/>
      </w:pPr>
      <w:r>
        <w:rPr>
          <w:sz w:val="18"/>
          <w:szCs w:val="18"/>
        </w:rPr>
        <w:t>Год постройки – 1974;</w:t>
      </w:r>
    </w:p>
    <w:p>
      <w:pPr>
        <w:pStyle w:val="Normal"/>
        <w:jc w:val="both"/>
        <w:rPr/>
      </w:pPr>
      <w:r>
        <w:rPr>
          <w:sz w:val="18"/>
          <w:szCs w:val="18"/>
        </w:rPr>
        <w:t>Этажность – 4;</w:t>
      </w:r>
    </w:p>
    <w:p>
      <w:pPr>
        <w:pStyle w:val="Normal"/>
        <w:jc w:val="both"/>
        <w:rPr/>
      </w:pPr>
      <w:r>
        <w:rPr>
          <w:sz w:val="18"/>
          <w:szCs w:val="18"/>
        </w:rPr>
        <w:t>Количество жилых помещений – 10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нежилых помещений – 7;</w:t>
      </w:r>
    </w:p>
    <w:p>
      <w:pPr>
        <w:pStyle w:val="Normal"/>
        <w:jc w:val="both"/>
        <w:rPr/>
      </w:pPr>
      <w:r>
        <w:rPr>
          <w:sz w:val="18"/>
          <w:szCs w:val="18"/>
        </w:rPr>
        <w:t>Площадь жилых помещений – 1673,3 кв. м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лощадь нежилых помещений – 116,7 кв. м.;</w:t>
      </w:r>
    </w:p>
    <w:p>
      <w:pPr>
        <w:pStyle w:val="Normal"/>
        <w:jc w:val="both"/>
        <w:rPr/>
      </w:pPr>
      <w:r>
        <w:rPr>
          <w:sz w:val="18"/>
          <w:szCs w:val="18"/>
        </w:rPr>
        <w:t>Общая площадь  дома – 2412,0 кв. м.;</w:t>
      </w:r>
    </w:p>
    <w:p>
      <w:pPr>
        <w:pStyle w:val="Normal"/>
        <w:jc w:val="both"/>
        <w:rPr/>
      </w:pPr>
      <w:r>
        <w:rPr/>
        <w:t>Виды благоустройства – электроснабжение; отопление – центральное; холодное водоснабжение - центральное; водоотведение – центральное.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унк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поясне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ие характеристики оказываемых услу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лагоприятных и безопасных условий проживания граждан в многоквартирном жилом доме, обеспечение сохранности, надлежащего управления, содержания и ремонта общего имущества дома, его инженерных систем и оборудования, мест общего пользования и придомовой территории, решение вопросов пользования указанным имуществом собственниками жилых помещени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несения платы за содержание и ремонт помещения и коммунальные услуг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hanging="0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помещений в многоквартирном доме и лица, принявшие помещения обязаны ежемесячно в срок до 20 числа месяца, следующего за расчетным, производить оплату за содержание и ремонт жилого помещения и коммунальные услуги.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b/>
                <w:sz w:val="16"/>
                <w:szCs w:val="16"/>
              </w:rPr>
              <w:t>Претенденты</w:t>
            </w:r>
            <w:r>
              <w:rPr>
                <w:sz w:val="16"/>
                <w:szCs w:val="16"/>
              </w:rPr>
              <w:t xml:space="preserve"> - любое юридическое лицо независимо от организационно - правовой формы или индивидуальный предприниматель, представившие заявку на участие в конкурс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ретендента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-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</w:t>
            </w:r>
            <w:r>
              <w:rPr>
                <w:color w:val="000000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 xml:space="preserve">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- Отсутствие у претендента кредиторской задолженности за последний завершенный отчетный период в размере свыше </w:t>
            </w:r>
            <w:r>
              <w:rPr>
                <w:color w:val="000000"/>
                <w:sz w:val="16"/>
                <w:szCs w:val="16"/>
              </w:rPr>
              <w:t>70</w:t>
            </w:r>
            <w:r>
              <w:rPr>
                <w:sz w:val="16"/>
                <w:szCs w:val="16"/>
              </w:rPr>
              <w:t xml:space="preserve"> процентов балансовой стоимости активов претендента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eastAsia="en-US"/>
              </w:rPr>
              <w:t>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отказа в допуске к участию в конкурс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тенденту отказывается в допуске к участию в конкурсе в случае: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) непредставление определенных конкурсной документацией документов либо наличие в таких документах недостоверных сведений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) несоответствие претендента требованиям, установленным настоящей конкурсной документацией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) несоответствие заявки на участие в конкурсе требованиям, установленным настоящей конкурсной документацией;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оисполнителей, субподрядчик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тендент вправе  привлекать к исполнению договора соисполнителей (субподрядчиков).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исполнитель (субподрядчик) должен соответствовать: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 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 отношении него не проводится процедура банкрот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ятельность его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- отсутствие у него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</w:t>
            </w:r>
            <w:r>
              <w:rPr>
                <w:b/>
                <w:color w:val="000000"/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 xml:space="preserve">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явки на участие в конкурс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 подаёт заявки на участие в конкурсе в письменной форме на бумаге формата А 4 в запечатанном конверт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входящие в состав заявки на участие в конкурсе</w:t>
            </w:r>
          </w:p>
          <w:p>
            <w:pPr>
              <w:pStyle w:val="Normal"/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Сведения и документы о претенденте: 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явка на участие в конкурсе (по форме Раздела 2.3.7);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именование, организационно-правовую форму, место нахождения, почтовый адрес - для юридического лица; фамилию, имя, отчество, данные документа, удостоверяющего личность, место жительства - для индивидуального предпринимателя; номер телефона (Анкета претендента (по форме Раздела 3);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иска из Единого государственного реестра юридических лиц (для юридических лиц);</w:t>
            </w:r>
          </w:p>
        </w:tc>
      </w:tr>
      <w:tr>
        <w:trPr>
          <w:trHeight w:val="30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визиты банковского счета для возврата средств, внесенных в качестве обеспечения заявки на участие в конкурсе (указываются в заявке на участие в конкурсе по форме Раздела 3)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документов, подтверждающих право претендента и/или привлекаемых им соисполнителей выполнять работы, предусмотренные договором управления многоквартирным домом в соответствии с Приложениям 1 конкурсной документации.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окумент подтверждающий внесение обеспечения заявки на участие в конкурсе 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утвержденного бухгалтерского баланса за последний отчетный пери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(указываются в заявке на участие в конкурсе по форме, установленной  конкурсной документацией)</w:t>
            </w:r>
          </w:p>
        </w:tc>
      </w:tr>
      <w:tr>
        <w:trPr>
          <w:trHeight w:val="13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оформлению заявок на участие в конкурс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конкурса должен подготовить один оригинальный экземпляр заявки на участие в конкурсе, который подшивается в один том.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материалы должны быть представлены в последовательности, как указано в описи,  иметь сквозную нумерацию страниц, которая располагается в правом нижнем углу. 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документы, представленные участниками размещения заказа, должны быть скреплены печатью и заверены подписью уполномоченного лица (для юридических лиц), подписаны индивидуальными предпринимателями собственноручно. Все документы, насчитывающие более одного листа, должны быть пронумерованы, прошиты, скреплены печатью и заверены подписью уполномоченного лица претендента – юридического лица и собственноручно заверены претендентом – индивидуальным предпринимателем, в том числе на прошивк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34" w:hanging="0"/>
              <w:contextualSpacing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ий внешний конверт оформляется в соответствии с пунктом 2.3.7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34" w:hanging="0"/>
              <w:contextualSpacing/>
              <w:outlineLvl w:val="0"/>
              <w:rPr/>
            </w:pPr>
            <w:r>
              <w:rPr>
                <w:sz w:val="16"/>
                <w:szCs w:val="16"/>
              </w:rPr>
              <w:t xml:space="preserve">На таком конверте указывается наименование конкурса, а именно: </w:t>
            </w:r>
            <w:r>
              <w:rPr>
                <w:b/>
                <w:sz w:val="16"/>
                <w:szCs w:val="16"/>
              </w:rPr>
              <w:t>«Заявка на участие в открытом конкурсе № ______  по отбору управляющей организации для управления многоквартирным домом, расположенным на территории МО Краснополянское городское поселение по адресу _____________________________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ется ставить печать организации, указывать на внешнем конверте наименование (для юридического лица) или фамилию, имя, отчество (для индивидуального предпринимателя) претендента.</w:t>
            </w:r>
          </w:p>
        </w:tc>
      </w:tr>
      <w:tr>
        <w:trPr>
          <w:trHeight w:val="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емпляр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дин) оригинальный экземпляр 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место подачи заявок, место, дата и время вскрытия конвертов с заявками, место, дата и время рассмотрения заявок на участие в конкурсе. Место, дата и время проведения конкурс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firstLine="540"/>
              <w:jc w:val="both"/>
              <w:rPr/>
            </w:pPr>
            <w:r>
              <w:rPr>
                <w:sz w:val="16"/>
                <w:szCs w:val="16"/>
              </w:rPr>
              <w:t>Место, порядок и срок подачи заявок на участие в конкурсе: с 03.11.2022 г. по 12.12.2022 г. с 08 час. 00 мин. до 17 час. 00 мин. ежедневно (перерыв 12 час. 00 мин. до 13 час. 00 мин.), кроме субботы, воскресенья и праздничных дней по адресу: 612950, Кировская область, Вятскополянский  район, пгт Красная Поляна, улица Дружбы, д. 25. Прием заявок на участие в конкурсе прекращается непосредственно перед началом процедуры вскрытия конвертов с заявками на участие в конкурсе. Заявки на участие в конкурсе, полученные после окончания приема заявок, не рассматриваются и в тот же день возвращаются участникам, подавшим такие заявки</w:t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, место, порядок предоставления конкурсной документации и организация осмотра объектов</w:t>
            </w:r>
          </w:p>
          <w:p>
            <w:pPr>
              <w:pStyle w:val="Normal"/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>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</w:t>
            </w:r>
            <w:r>
              <w:rPr>
                <w:sz w:val="16"/>
                <w:szCs w:val="16"/>
                <w:lang w:eastAsia="en-US"/>
              </w:rPr>
              <w:t>Конкурсная документация должна быть доступна для ознакомления на официальном сайте всеми заинтересованными лицами без взимания плат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едоставление конкурсной документации не допускается до размещения на официальном сайте извещения о проведении конкурса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 после внесения заинтересованным лицом платы за предоставление конкурсной документации, если такая плата установлена организатором конкурса и указание об этом содержится в извещении о проведении конкурса.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, а также доставку ее лицу (в случае если в заявлении содержится просьба о предоставлении конкурсной документации посредством почтовой связи). 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оценки заявок на участие в конкурс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spacing w:before="0" w:after="0"/>
              <w:ind w:left="0"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урс начинается с объявления конкурсной комиссией наименования участника конкурса, заявка на участие  в конкурсе которого поступила к организатору конкурса первой, и размера платы за содержание и ремонт жилого помещ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0"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конкурса представляют предложения по общей стоимости дополнительных работ и услуг в соответствии со стоимостью работ и услуг, указанной в конкурсной документации.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pacing w:before="0" w:after="0"/>
              <w:ind w:left="0"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т же участник конкурса называет перечень дополнительных работ и услуг,  общая стоимость которых должна соответствовать представленному им предложению по стоимости дополнительных работ и услуг. В случае если общая стоимость определенных участником конкурса дополнительных работ и услуг равна стоимости его предложения или превышает ее, такой участник признается победителем конкур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</w:tabs>
              <w:spacing w:before="0" w:after="0"/>
              <w:ind w:left="0"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указанная общая стоимость меньше стоимости его предложения,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. При выполнении указанных требований участник конкурса признается победителем конкурс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если участник конкурса отказался увеличить предложение по стоимости дополнительных работ и услуг либо определить перечень дополнительных работ и услуг таким образом, чтобы их общая стоимость была равна или превышала представленное им предложение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. В указанном случае победитель конкурса определяется в порядке, установленном пунктом 7.1.5.-7.1.6 настоящей конкурсной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88" w:leader="none"/>
              </w:tabs>
              <w:spacing w:before="0" w:after="0"/>
              <w:ind w:left="0"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 В случае если после троекратного объявления в соответствии с пунктом 7.1.3 настоящей конкурсной документации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мет договор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Заказчик поручает, а Управляющая компания обязуется оказывать услуги и выполнять работы по надлежащему содержанию и ремонту общего имущества в многоквартирном жилом доме по адресу: Кировская обл., Вятскополянский район, пгт Красная Поляна, ул. Комсомольская, д. 1б, от своего имени по поручению Заказчика заключить договоры на предоставление коммунальных услуг собственникам и пользователям помещений, а также осуществлять иную, направленную на достижение целей управления многоквартирным домом деятельность. Заказчик обязуется оплачивать услуги Управляющей компании в порядке, установленном  Договором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ок заключения договора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обедитель конкурса в течение 20 дней от даты утверждения протокола конкурса направляет подписанные им проекты договоров собственникам и нанимателям в многоквартирном доме для подписания указанных договоров. </w:t>
            </w:r>
          </w:p>
        </w:tc>
      </w:tr>
      <w:tr>
        <w:trPr>
          <w:trHeight w:val="10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ядок оплаты нанимателей в многоквартирном доме работ и услуг по содержанию и ремонту  в случае неисполнения либо ненадлежащего исполнения управляющей организацией обязательств по договору, предусматривающий право нанимателей оплачивать фактически выполненные работы и оказанные услуг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)Порядок оплаты нанимателями в многоквартирных домах работ и услуг по содержанию и ремонту в случае неисполнения либо ненадлежащего исполнения управляющей организацией обязательств по договорам управления многоквартирными домами, осуществляется в соответствии с правилами изменения размера платы за содержание и ремонт жилого помещения утв. Постановлением  Правительства РФ от 13 августа 2006 г. № 491.   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 случае неисполнения либо ненадлежащего исполнения управляющей организацией обязательств по договорам управления многоквартирными домами, предусматривающий право нанимателей оплачивать фактически выполненные работы и оказанные услуги управляющая компания по заявлению нанимателя и в его присутствии составляет акт, в котором указывается перечень неисполненных либо ненадлежащим образом исполненных работ и услуг; на основании составленного акта, подписанного сторонами (нанимателем и управляющей компанией)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eastAsia="en-US"/>
              </w:rPr>
              <w:t xml:space="preserve">Обязательства сторон по договору управления многоквартирным домов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 xml:space="preserve"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, принявшим помещения, счета по оплате таких выполненных работ и оказанных услуг.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</w:t>
            </w:r>
            <w:r>
              <w:rPr>
                <w:sz w:val="16"/>
                <w:szCs w:val="16"/>
                <w:lang w:eastAsia="en-US"/>
              </w:rPr>
              <w:t>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      </w:r>
          </w:p>
          <w:p>
            <w:pPr>
              <w:pStyle w:val="Normal"/>
              <w:spacing w:before="0" w:after="0"/>
              <w:ind w:right="34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) Срок начала выполнения управляющей организацией возникших по результатам конкурса обязательств, который должен составлять не более 30 дней с даты окончания срока направления нанимателей в многоквартирном доме подписанных управляющей организацией и подготовленных в соответствии с </w:t>
            </w:r>
            <w:r>
              <w:rPr>
                <w:sz w:val="16"/>
                <w:szCs w:val="16"/>
              </w:rPr>
              <w:t>Постановлением Правительства Российской Федерации от 06 февраля 2006 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  <w:r>
              <w:rPr>
                <w:color w:val="000000"/>
                <w:sz w:val="16"/>
                <w:szCs w:val="16"/>
              </w:rPr>
              <w:t xml:space="preserve"> проектов договоров управления многоквартирным домом. Управляющая организация вправе взимать с  нанимателе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и домами, с даты начала выполнения обязательств, возникших по результатам конкурса. Наниматели помещений обязаны вносить указанную плату. 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Контроль нанимателей за выполнением управляющей организацией ее обязательств по договорам управления осуществляется согласно Постановлению Правительства РФ от 13 августа 2006 г. № 491 в том числ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righ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нность управляющей организации предоставлять по запросу нанимателя помещения в многоквартирном доме в течение 3 рабочих дней документы, связанные с выполнением обязательств по договору управлени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righ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о нанимателя помещения в многоквартирном доме за 15 дней до окончания срока действия договора управления многоквартирными домами ознакомиться с расположенным в помещении управляющей организации,  ежегодным письменным отчетом управляющей организации о выполнении договора управления многоквартирными домами, включающим информацию о выполненных работах, оказанных услугах по содержанию и ремонту нанимаемо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 </w:t>
            </w:r>
          </w:p>
          <w:p>
            <w:pPr>
              <w:pStyle w:val="Normal"/>
              <w:spacing w:before="0" w:after="0"/>
              <w:ind w:right="34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5) Срок действия договоров управления многоквартирным домом, составляет 1 год  </w:t>
            </w:r>
            <w:r>
              <w:rPr>
                <w:sz w:val="16"/>
                <w:szCs w:val="16"/>
              </w:rPr>
              <w:t>и может быть продлен сроком на 3 месяца, в случаях, предусмотренных п.41 пп.15  Постановления Правительства Российской Федерации от 06 февраля 2006 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: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Normal"/>
              <w:autoSpaceDE w:val="false"/>
              <w:spacing w:before="0" w:after="0"/>
              <w:ind w:right="3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-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ЧАСТЬ 4.  </w:t>
      </w:r>
      <w:r>
        <w:rPr>
          <w:b/>
        </w:rPr>
        <w:t>Проект договора управления многоквартирным домом</w:t>
      </w:r>
    </w:p>
    <w:p>
      <w:pPr>
        <w:pStyle w:val="Normal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(проект)</w:t>
      </w:r>
    </w:p>
    <w:p>
      <w:pPr>
        <w:pStyle w:val="Normal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я многоквартирным домом с собственником жилого помещении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18"/>
          <w:szCs w:val="18"/>
        </w:rPr>
        <w:t xml:space="preserve">пгт Красная Поляна                         </w:t>
        <w:tab/>
        <w:tab/>
        <w:tab/>
        <w:t xml:space="preserve">                                                            «___» _________ 2024 год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________________________________________________________________________________</w:t>
      </w:r>
      <w:r>
        <w:rPr>
          <w:sz w:val="18"/>
          <w:szCs w:val="18"/>
        </w:rPr>
        <w:t>, в лице _____________________________________________________, действующего на основании ______________, именуемая в дальнейшем «Заказчик», с одной стороны, и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, в лице ________________________________, действующего на основании ____________________, именуемое в дальнейшем «Управляющая компания», с другой стороны; совместно именуемые в дальнейшем «Стороны», заключили настоящий Договор управления многоквартирным жилым домом.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Термины, используемые в настоящем Договоре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нужд настоящего Договора используются следующие термины: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Собственники</w:t>
      </w:r>
      <w:r>
        <w:rPr>
          <w:sz w:val="18"/>
          <w:szCs w:val="18"/>
        </w:rPr>
        <w:t xml:space="preserve"> - субъекты гражданского права, право  собственности, которых на помещение в многоквартирном доме зарегистрировано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Пользователи </w:t>
      </w:r>
      <w:r>
        <w:rPr>
          <w:sz w:val="18"/>
          <w:szCs w:val="18"/>
        </w:rPr>
        <w:t>- наниматели жилых помещений и члены их семей, пользователи нежилых помещений, пользующиеся ими на основании договоров найма с Заказчиком либо по иным законным основаниям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Общее имущество многоквартирного дома</w:t>
      </w:r>
      <w:r>
        <w:rPr>
          <w:sz w:val="18"/>
          <w:szCs w:val="18"/>
        </w:rPr>
        <w:t xml:space="preserve"> - имущество многоквартирного дома, предназначенное для обслуживания более одного помещения в данном доме, в том числе помещения в данном доме, не являющиеся частями квартир и нежилых помещений, а именно межквартирные лестничные площадки и клетки, лестницы, лифты, лифтовые и иные шахты, коридоры, технические этажи, чердаки, подвалы, в которых имеются инженерные коммуникации и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Индивидуальное имущество собственников</w:t>
      </w:r>
      <w:r>
        <w:rPr>
          <w:sz w:val="18"/>
          <w:szCs w:val="18"/>
        </w:rPr>
        <w:t xml:space="preserve"> (имущество, не относящееся к общему имуществу дома) – это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зводки от стояков холодного и горячего водоснабжения от первого отсекающего вентиля, запорно-регулирующая арматура на указанном участк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зводка канализации от ее врезки в стояк, запорно-регулирующая арматур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опительные приборы (если на стояках отопления имеются отсекающие отопительные приборы вентили – то и разводки от отопительных приборов до данных вентилей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анны, унитазы, раковины, мойки, душевые кабины, смесители, водонагреватели и иные прибор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электрические сети от прибора учета электрической энергии помещения, приборы и устройства (электрические плиты, розетки, выключатели, светильники и т.д.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боры учета электрической, тепловой энергии, холодной воды, потребляемой в данном помещении, расположенные как внутри, так и за пределами данного помещ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конные и дверные приборы (включая входную дверь в помещение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иное, обслуживающее только одно помещение, имущество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Доля в праве общей собственности на общее имущество в многоквартирном доме</w:t>
      </w:r>
      <w:r>
        <w:rPr>
          <w:sz w:val="18"/>
          <w:szCs w:val="18"/>
        </w:rPr>
        <w:t xml:space="preserve"> (доля собственника помещения в данном доме) - доля, определяемая отношением общей площади указанного помещения к сумме общих площадей всех помещений в данном доме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Общая площадь жилого помещения </w:t>
      </w:r>
      <w:r>
        <w:rPr>
          <w:sz w:val="18"/>
          <w:szCs w:val="18"/>
        </w:rPr>
        <w:t>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Коммунальные услуги</w:t>
      </w:r>
      <w:r>
        <w:rPr>
          <w:sz w:val="18"/>
          <w:szCs w:val="18"/>
        </w:rPr>
        <w:t xml:space="preserve"> - отопление (с учетом объема воды, необходимой для промывки и заполнения системы отопления), горячее водоснабжение (включая горячую воду, потребляемую жителями для бытовых нужд, и заполняющую систему горячего водоснабжения), холодное водоснабжение (включая холодную воду, потребляемую жителями для бытовых нужд, заполняющую систему водоснабжения, используемую на полив газонов и тротуаров, используемую для уборки мест общего пользования), электроснабжение (включая электрическую энергию, используемую для освещения жилых помещений дома, мест общего пользования (лестничные клетки, тамбуры, коридоры, подвала, электрическую энергию, потребляемую при использовании инструментов и механизмов при выполнении работ по ремонту общего имущества по настоящему договору, электрическую энергию на освещение входных групп), газоснабжение, водоотведение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Содержание и ремонт общего имущества многоквартирного дома</w:t>
      </w:r>
      <w:r>
        <w:rPr>
          <w:sz w:val="18"/>
          <w:szCs w:val="18"/>
        </w:rPr>
        <w:t xml:space="preserve"> - комплекс работ и услуг по контролю его состояния, по поддержанию в исправном состоянии, поддержанию работоспособности, наладке и регулированию инженерных систем и т.д., согласно перечню работ, установленному в Приложении № 1 настоящего Договора. 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Услуги по управлению</w:t>
      </w:r>
      <w:r>
        <w:rPr>
          <w:sz w:val="18"/>
          <w:szCs w:val="18"/>
        </w:rPr>
        <w:t xml:space="preserve"> – перечень услуг, который обеспечивает благоприятные и безопасные условия проживания граждан и пользования помещениями в многоквартирном доме собственниками и пользователями таких помещений, установленный в Приложении № 1 настоящего Договора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ь и предмет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 Целью Договора является обеспечение благоприятных и безопасных условий проживания граждан в многоквартирном жилом доме, обеспечение сохранности, надлежащего управления, содержания и ремонта общего имущества дома, его инженерных систем и оборудования, мест общего пользования и придомовой территории, решение вопросов пользования указанным имуществом собственниками жилых помещ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2.  Заказчик поручает, а Управляющая компания обязуется оказывать услуги и выполнять работы по надлежащему содержанию и ремонту общего имущества в многоквартирном жилом доме по адресу: пгт Красная Поляна, ул. Комсомольская, 1б, от своего имени по поручению Заказчика заключить договоры на предоставление коммунальных услуг собственникам и пользователям помещений, а также осуществлять иную, направленную на достижение целей управления многоквартирным домом деятельность. Заказчик обязуется оплачивать услуги Управляющей компании в порядке, установленном настоящим Договор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3. </w:t>
      </w:r>
      <w:r>
        <w:rPr>
          <w:rFonts w:cs="Courier New"/>
          <w:sz w:val="18"/>
          <w:szCs w:val="18"/>
        </w:rPr>
        <w:t xml:space="preserve">Настоящий Договор заключен на основании протокола открытого конкурса № ___ от «____» _________2024 года.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2.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Управляющая компания обязуется</w:t>
      </w:r>
      <w:r>
        <w:rPr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1. Обеспечить путем заключения договоров с поставщиками соответствующих коммунальных ресурсов, а также путем обслуживания внутренних инженерных сетей предоставление собственникам и пользователям коммунальных услуг надлежащего качества, а именно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холодное водоснабжение – бесперебойная круглосуточная подача воды, соответствующей по составу и свойствам действующим санитарным правилам и норма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  водоотведение – бесперебойно круглосуточно в течение год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отопление – бесперебойно круглосуточно в течение отопительного сезона с обеспечением температуры в жилых помещениях не ниже +18</w:t>
      </w:r>
      <w:r>
        <w:rPr>
          <w:rStyle w:val="EndnoteAnchor"/>
          <w:rFonts w:eastAsia="Symbol" w:cs="Symbol" w:ascii="Symbol" w:hAnsi="Symbol"/>
          <w:sz w:val="18"/>
          <w:szCs w:val="18"/>
          <w:vertAlign w:val="superscript"/>
        </w:rPr>
        <w:endnoteReference w:customMarkFollows="1" w:id="2"/>
        <w:t></w:t>
      </w:r>
      <w:r>
        <w:rPr>
          <w:sz w:val="18"/>
          <w:szCs w:val="18"/>
        </w:rPr>
        <w:t>С (в угловых комнатах – +20</w:t>
      </w:r>
      <w:r>
        <w:rPr>
          <w:rStyle w:val="EndnoteAnchor"/>
          <w:rFonts w:eastAsia="Symbol" w:cs="Symbol" w:ascii="Symbol" w:hAnsi="Symbol"/>
          <w:sz w:val="18"/>
          <w:szCs w:val="18"/>
          <w:vertAlign w:val="superscript"/>
        </w:rPr>
        <w:endnoteReference w:customMarkFollows="1" w:id="3"/>
        <w:t></w:t>
      </w:r>
      <w:r>
        <w:rPr>
          <w:sz w:val="18"/>
          <w:szCs w:val="18"/>
        </w:rPr>
        <w:t>С) при условии утепления «Собственником» дверных и оконных блоков и температуры наружного воздуха не ниже расчетной по проекту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электроснабжение - бесперебойное круглосуточное электроснабжение с напряжением согласно ГОСТ 29322-92 при условии соблюдения качества электроэнергии поставщик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2. Оказывать услуги и выполнять работы по содержанию и текущему ремонту общего имущества многоквартирного дома, с соблюдением требований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3. При необходимости проведения капитального ремонта Управляющая компания осуществляет планирование проведения ремонта не позднее, чем за 1 год до начала производства работ. При этом Управляющая компания готовит предложение по проведению капитального ремонта, которое включает в себ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обходимый объем работ по капитальному ремонт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оимость материалов, необходимых для проведения капитального ремон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щую стоимость работ по капитальному ремонт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и проведения капитального ремон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миссионный акт осмотра с обязательным участием уполномоченного представителя Заказчик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ю участия Заказчика (стоимость ремонтных работ в виде Локального сметного расчета и объём работ в виде дефектной ведомости) в финансировании работ по капитальному ремонту (пропорционально принадлежащей Заказчику общей площади (в кв.м.) в многоквартирном жилом доме; 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другие условия, связанные с проведением капитального ремон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ложение Управляющей компании по проведению капитального ремонта утверждается общим собранием собственников помещений многоквартирного дом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4. При наличии технической возможности обеспечить выполнение работ по ремонту санитарно-технического, электрического и иного оборудования и приборов, обслуживающих одно помещение (то есть не относящегося к общему имуществу многоквартирного дома), за отдельную плату по заявке собственника либо пользователя на основании отдельного договора. Оплата работ по ремонту имущества, не относящегося к общему имуществу многоквартирного дома, производится собственником либо пользователем в течение пяти рабочих дней с момента подписания акта выполненных работ на расчетный счет или в кассу Управляющей компании. При этом собственник либо пользователь обязан подписать акт выполненных работ после выполнения работ либо составить мотивированный отказ, в противном случае акт выполненных работ считается подписанны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5. Составить, в течение 30 дней с момента заключения настоящего Договора, совместно с уполномоченным представителем Заказчика акт технического осмот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6. Осуществлять рассмотрение предложений заявлений и жалоб собственников и пользователей и принимать соответствующие меры в установленные для этого срок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7. Обеспечить начисление, учет и сбор оплаты за жилое (нежилое) помещение и коммунальные услуги, а также перечисление по поручению Заказчика полученных от него денежных средст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8. Обеспечить ежемесячную выдачу до 10 -го числа месяца, следующего за расчетным, платежных документов Заказчику и пользователям жилых помещ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9. Обеспечить проведение перерасчета оплаты за жилое (нежилое) помещение и коммунальные услуги по основаниям и в порядке, установленным действующим законодательством (некачественное оказание услуг, временное отсутствие в помещении более 5 календарных дней подряд и т.д.) в течение месяца, следующего за расчетным, при условии предоставления надлежащим образом оформленных подтверждающих докумен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10. Представлять интересы Заказчика, собственников и пользователей жилых помещений в отношениях с третьими лицами в связи с управлением данным дом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11.Осуществлять мероприятия и работы по гражданской обороне в рамках вверенных Управляющей компании полномочий с учетом требований, установленных действующим законодательств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12. Обеспечить прием и оформление документов для регистрации по месту жительства и месту пребывания собственников и (или) пользователей, в том числе путем заключения договор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13. Своевременно информировать собственников и (или) пользователей об ограничении (прекращении) предоставления коммунальных услуг путем размещения соответствующего объявления в общедоступных места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14. Обращаться в орган государственного учета жилищного фонда (БТИ) с целью проведения плановой инвентаризации общего имущества многоквартирного дома в соответствии с решением общего собрания собственник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15. На основании дополнительного соглашения за отдельную плату и при надлежаще оформленных полномочиях представлять интересы собственников при оформлении прав на земельный участок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16. Ежегодно в срок до 01 апреля предоставлять собственникам отчет о выполнении настоящего договора за предыдущий календарный го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17. Организовать круглосуточное аварийно-диспетчерское обслуживание многоквартирного дома, устранять аварии, а также выполнять заявки собственников и (или) пользователей помещений, связанные с исполнением настоящего Договора. Обеспечить указанных лиц информацией о телефонах аварийных служб и поместить ее в легкодоступных для собственников и пользователей помещений места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18. Обеспечить хранение существующей технической и иной, связанной с управлением, документации на многоквартирный дом, а также ее передачу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, указанному в решении общего собрания данных собственников о выборе способа управления таким домом, или, если такой собственник не указан, любому собственнику помещения в таком доме по акту приема-передачи в сроки, установленные ЖК РФ. В случае отсутствия технической и иной, связанной с управлением документации на момент заключения настоящего Договора Управляющая компания вправе обеспечить изготовление данной документации по многоквартирному дом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19. Выполнять иные обязанности, связанные с предметом настоящего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20.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21. Проводить мероприятия по энергосбережению, в том числе путем заключения энергосервисного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22. Доводить до сведения собственников или пользователей предложения о мероприятиях по энергосбережению и повышению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2.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Заказчик обязуется</w:t>
      </w:r>
      <w:r>
        <w:rPr>
          <w:sz w:val="18"/>
          <w:szCs w:val="18"/>
        </w:rPr>
        <w:t>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1. При заключении настоящего Договора предоставить Управляющей компании копии правоустанавливающих документов на помещ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2. Производить оплату услуг (работ) Управляющей компании в порядке, размере и сроки, установленные настоящим Договор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3. Производить перепланировку помещения в установленном действующим законодательством порядк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4. В течение 10 дней представлять Управляющей компании копию договора найма жилого помещения и акта приема жилого помещения нанимателем (пользователем), копию соглашения о расторжении договора найма жилого помещения и акта сдачи нанимателем (пользователем) жилого помещения. В те же сроки письменно информировать (с предоставлением копий подтверждающих документов) об изменении прав на помещение, статуса помещения и иных обстоятельств, имеющих значение для исполнения настоящего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5. После сдачи помещения нанимателем (пользователем) ответственному представителю Заказчика Заказчик обязуется обеспечить отключение приборов, оборудования и закрытие запорной арматуры, находящейся на разводках внутри помещ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6. Назначить ответственное лицо (с выдачей соответствующей доверенности), уполномоченное принимать и подписывать документы от имени Заказчика, касающиеся исполнения обязанностей Управляющей компании по настоящему договору. О смене ответственного лица, прекращении действия ранее выданной доверенности и выдаче новой доверенности Заказчик обязуется письменно извещать Управляющую компа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7. Не производить переустройство расположенных внутри помещений электрических сетей, сетей горячего, холодного водоснабжения, канализации, вентиляции и отопления без письменного согласования с Управляющей компани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8. Без оформленного в письменном виде согласования с Управляющей компание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 устанавливать, не подключать и не использовать дополнительные секции приборов отопления, регулирующую и запорную арматуру, а также бытовые приборы и оборудование, включая индивидуальные приборы очистки воды, не имеющие технических паспортов (соответствующих свидетельств), а также не отвечающие требованиям безопасности и санитарно-техническим норматива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е подключать бытовые машины и электроприборы мощностью, превышающей разрешенную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жилого помещения (квартиры) – не более 7 кВт – для квартир, оснащенных электропли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го помещения – указанную поставщиком электрической энергии мощность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 внутридомовой сети электроснабжения без выполнения соответствующей реконструкции сети электроснабжения помещения (а в случае необходимости - подъезда многоквартирного дома). Предельно допустимая мощность одновременно включенных в помещении электроприборов не должна превышать параметры согласно СП 31-110-03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9. Не допускать использование теплоносителя в системе отопления не по прямому назначению (в том числе производить слив воды из системы и приборов отопления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10. Обеспечить доступ в заранее определенное Управляющей компанией время в помещение работников Управляющей компании, подрядной организации, представителей органов государственного контроля и надзора для осмотра технического и санитарного состояния данного помещения, санитарно-технического, и иного оборудования и приборов, находящихся в нем (в том числе общего имущества дома), а также проведения необходимых ремонтных работ, а в случае аварии – в любое время без предупрежд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11. Не возводить при реконструкции и отделке неразборных и/или неразъемных конструкций, закрывающих стояки, санитарно-техническое оборудование, запорно-регулирующую арматуру, относящихся к общему имуществу дома. В противном случае, Заказчик (или пользователь помещения по найму) обязан демонтировать подобные сооружения в целях осмотра и проведения ремонтных работ на общем имуществе дома по первому требованию Управляющей компании. Заказчик (или Пользователь помещения по найму) также несет бремя расходов по указанному демонтажу, а также ответственность за ущерб, причиненный в результате аварий Управляющей компании и третьим лицам (в том числе убытки, связанные с перерасчетом оплаты за коммунальные услуги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12. В случае обнаружения аварийных ситуаций и/или неисправностей немедленно уведомить об этом Управляющую компанию и/или соответствующую аварийную службу и принять все меры к минимизации ущерб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13. Нести расходы по проведению мероприятий по энергосбережению и повышению энергетической эффективности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сторон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Управляющая компания имеет право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. Самостоятельно определять порядок и способ исполнения своих обязательств по настоящему Договору. Выполнять работы и оказывать услуги лично, либо путем привлечения третьих лиц. При выполнении работ третьими лицами Управляющая компания самостоятельно отвечает перед собственниками за качество рабо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2. Прекращать и (или) ограничивать предоставление собственникам либо пользователям коммунальных услуг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без предварительного уведомления – в связи с необходимостью принятия неотложных мер по предотвращению и/или ликвидации аварийных ситуаций, угрожающих жизни и безопасности людей, возникновению стихийных бедствий и чрезвычайных ситуаций, а также по указанию уполномоченных надзорных органов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с предварительным уведомление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ля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случае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 неудовлетворительном состоянии внутридомовых инженерных систем, за техническое состояние которых отвечает Заказчик, угрожающего аварией или создающего угрозу жизни и безопасности гражда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3. Выдавать собственнику либо пользователю письменное уведомление (требование, предписание и т.д.) в случае выявления совершения им действий, создающих угрозу сохранности и безопасному функционированию общего имущества дома, причинения ущерба третьим лицам и (или) Управляющей компании, выполнения самовольных перепланировок и переустройств, совершения нарушений, указанных в пунктах 2.2.7-2.2.9 настоящего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4. Взыскивать в судебном порядке задолженность по оплате услуг по настоящему Договору, в том числе и штрафных санкций, предусмотренных настоящим Договором и действующим законодательств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5. Использовать общее имущество многоквартирного дома в целях, предусмотренных настоящим Договором, на условиях, определенных общим собранием собственников помещений.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6. Пользоваться иными правами, вытекающими из настоящего Договора и действующего законодательства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Заказчик имеет право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1. Выполнять работы по содержанию и ремонту имущества, не относящегося к общему имуществу, самостоятельно, в том числе с привлечением третьих лиц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2. Устанавливать индивидуальные приборы учета, аттестованные в установленном законом порядке, по согласованию с Управляющей компани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3. Подавать заявки письменно либо по телефону на выполнение работ по устранению аварийных ситуаций (неисправностей) на многоквартирном доме, а также выполнении работ на имуществе, не относящемся к общему имуществу, и осуществляемых за отдельную плат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4. Контролировать исполнение Управляющей компанией обязательств по настоящему Договор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5. Направлять письменные претензии в случае нарушения Управляющей компанией обязательств по настоящему Договор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6. Пользоваться иными правами, вытекающими из настоящего Договора и действующего законодательства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Цена договора и порядок расчет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Цена Договора определяется как сумма платы за содержание и ремонт общего имущества многоквартирного дома (включая плату за управление многоквартирным домом), платы за капитальный ремонт многоквартирного дома и платы за коммунальн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napToGrid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Оплата услуг Управляющей компании производится ежемесячно до 20 числа месяца, следующего за расчетным, на основании платежных документов, предоставляемых Управляющей компанией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Размер платы за капитальный ремонт общего имущества в многоквартирном доме по настоящему Договору принимается равным размеру платы за капитальный ремонт общего имущества, установленному органом местного самоуправления. Плата, внесенная собственниками за капитальный ремонт, аккумулируется на специальном расчетном счете и используется на выполнение работ по капитальному ремонту общего имущества многоквартирного дом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 Плата за коммунальные услуги включает в себя плату за холодное  водоснабжение, водоотведение, электроснабжение, отопление. Размер платы за коммунальные услуги определяется исходя из показаний приборов учета, а при их отсутствии исходя из нормативов потребления, по тарифным ставкам, утвержд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Неиспользование собственником (пользователем) помещения не является основанием невнесения платы за содержание и ремонт общего имущества многоквартирного дома, капитальный ремонт многоквартирного дома и отопление помещения. </w:t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sz w:val="18"/>
          <w:szCs w:val="18"/>
        </w:rPr>
        <w:t>4.6. Управляющая компания обязана информировать собственника либо пользователя об изменении размера платы за жилое помещение и коммунальные услуги в письменной форме не позднее, чем за 20 дней до даты предоставления платежных документов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онтроль деятельности Управляющей компании, предоставление отче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Собственники имеют право осуществлять контроль исполнения обязательств Управляющей компанией по настоящему Договору следующим образо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накомиться с документацией Управляющей компании, оформленной во исполнение настоящего Договора (журналами регистрации заявок, договорами, заключенными Управляющей компанией с поставщиками коммунальных ресурсов, подрядными организациями, документами, подтверждающими выполнение определенных работ) по предварительной договоренности о времени и дате ознаком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правлять в адрес Управляющей компании письменные претензии в случае неисполнения или ненадлежащего исполнения обязательств по настоящему Договору и требовать принятия мер по ни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накомиться с информацией о деятельности Управляющей компании в соответствии с требованиями по раскрытию информации, установленными Правительством РФ. Адреса размещения информаци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. Адрес: ______________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Печатные издания: ____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Сайт в сети Интернет: ______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2. Управляющая компания обязана в срок до 01 апреля года, следующего за отчетным, а также на дату окончания срока действия договора предоставить представителю Заказчика (назначенному в соответствии с п. 2.2.6. настоящего Договора) письменный отчет о выполнении обязанностей по настоящему Договору за отчетный год, в котором указывае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умма начисленных платежей собственникам помещений в данном дом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умма фактически полученных платеж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умма средств, израсходованных на выполнение работ по управлению многоквартирным домом, содержанию, текущему и капитальному ремонту общего имуществ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умма средств, перечисленных поставщикам соответствующих коммунальных ресурс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бъем (количество) потребленных собственниками и пользователями коммунальных услуг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Заказчик рассматривает отчет Управляющей компании в течение 30 дней с момента получения отчета и принимает решение об его утверждении. Решение Заказчика направляется Управляющей компании не позднее 40 дней с момента получения отчета Заказчиком.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Ответственность сторо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Заказчик несет ответственность в соответствии с действующим законодательством за сохранность, безаварийную эксплуатацию принадлежащих ему помещений, санитарно-технического оборудования и иного имущества, не относящегося к общему имуществу дом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 Управляющая компания несет ответственность за исполнение условий Договора по управлению, содержанию, текущему и капитальному ремонту при своевременной и полностью внесенной плате всеми собственниками и пользователями помещений многоквартирного жилого дом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 Управляющая компания несет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4. Стороны не несут ответственность за неисполнение или ненадлежащее исполнение обязательств по настоящему Договору при наличии форс-мажорных обстоятельств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 действия договора, порядок его изменения и расторж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вступает в силу с момента подписания и действует в течение одного год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Досрочное расторжение настоящего Договора возможно по соглашению Сторон путем оформления соглашения о расторжении Договора на основании решения общего собрания собственников помещений данного дома, а также в случаях, установленных закон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В случае изменения действующего законодательства настоящий Договор подлежит изменению в соответствующей части в порядке, установленном п. 7.4 настоящего Договор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 Все изменения и дополнения к настоящему Договору оформляются дополнительным соглашением, подписанным обеими сторонам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5. При отсутствии заявления одной из сторон о прекращении настоящего Договора за 30 дней до окончания срока его действия, Договор считается продленным на три месяца на тех же условиях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обые услов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 Перечень работ и услуг по содержанию и ремонту общего имущества многоквартирного дома, предоставляемых по настоящему Договору, может быть изменен с одновременным соответствующим изменением цены по настоящему Договору в случае принятия решения общим собранием собственников жилых помещений многоквартирного дома или изменения действующего законодательств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2. Настоящий Договор составлен в двух экземплярах, имеющих равную юридическую силу – по одному для каждой из сторон (один экземпляр для Управляющей компании, второй экземпляр для Заказчика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3. Неотъемлемыми частями настоящего Договора являются его приложения. На момент заключения настоящего Договора приложением к нему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Приложение № 1 – </w:t>
      </w:r>
      <w:r>
        <w:rPr>
          <w:sz w:val="18"/>
          <w:szCs w:val="18"/>
          <w:lang w:eastAsia="en-US"/>
        </w:rPr>
        <w:t>Перечень обязательных работ и услуг, необходимых для обеспечения надлежащего содержания общего имущества в многоквартирном доме.</w:t>
      </w:r>
    </w:p>
    <w:p>
      <w:pPr>
        <w:pStyle w:val="Normal"/>
        <w:jc w:val="both"/>
        <w:rPr/>
      </w:pPr>
      <w:r>
        <w:rPr>
          <w:sz w:val="18"/>
          <w:szCs w:val="18"/>
        </w:rPr>
        <w:t>2. Приложение № 2 – Акт о состоянии имущества в многоквартирном доме</w:t>
      </w:r>
    </w:p>
    <w:p>
      <w:pPr>
        <w:pStyle w:val="Normal"/>
        <w:shd w:fill="FFFFFF" w:val="clear"/>
        <w:ind w:firstLine="709"/>
        <w:jc w:val="center"/>
        <w:rPr/>
      </w:pPr>
      <w:r>
        <w:rPr/>
        <w:t>9. Адреса и реквизиты сторон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8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ая компания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ложение №1</w:t>
      </w:r>
    </w:p>
    <w:p>
      <w:pPr>
        <w:pStyle w:val="Normal"/>
        <w:jc w:val="right"/>
        <w:rPr/>
      </w:pPr>
      <w:r>
        <w:rPr>
          <w:sz w:val="16"/>
          <w:szCs w:val="16"/>
          <w:lang w:eastAsia="en-US"/>
        </w:rPr>
        <w:t>к договору управления многоквартирным домом</w:t>
      </w:r>
    </w:p>
    <w:p>
      <w:pPr>
        <w:pStyle w:val="Normal"/>
        <w:jc w:val="right"/>
        <w:rPr/>
      </w:pPr>
      <w:r>
        <w:rPr>
          <w:sz w:val="16"/>
          <w:szCs w:val="16"/>
          <w:lang w:eastAsia="en-US"/>
        </w:rPr>
        <w:t>от «___»________20___г.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АЮ: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Краснополянского городского поселения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 Л.В. Коркина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12950, Кировская обл., пгт Красная Поляна, ул. Дружбы, д. 2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.8-963-00-00-957, 8-963-00-00-959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01 »   февраля   2024 г.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Перечень обязательных работ и услуг, необходимых для обеспечения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надлежащего содержания общего имущества в многоквартирном доме.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  <w:lang w:eastAsia="en-US"/>
        </w:rPr>
        <w:t>к договору управления многоквартирным домом</w:t>
      </w:r>
    </w:p>
    <w:p>
      <w:pPr>
        <w:pStyle w:val="Normal"/>
        <w:jc w:val="right"/>
        <w:rPr/>
      </w:pPr>
      <w:r>
        <w:rPr>
          <w:sz w:val="16"/>
          <w:szCs w:val="16"/>
          <w:lang w:eastAsia="en-US"/>
        </w:rPr>
        <w:t>от «___» ________20___г.</w:t>
      </w:r>
    </w:p>
    <w:p>
      <w:pPr>
        <w:pStyle w:val="Normal"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АЮ: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лава администрации 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Краснополянского городского поселения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 Л.В. Коркина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612950, Кировская обл., пгт Красная Поляна, ул. Дружбы, д. 25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.8-963-00-00-957,8-963-00-00-95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 01 »  февраля   2024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состоянии общего имущества собственников помещений 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квартирном доме, являющегося объектом конкурс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endnotePr>
        <w:numFmt w:val="lowerRoman"/>
      </w:endnotePr>
      <w:type w:val="nextPage"/>
      <w:pgSz w:w="11906" w:h="16838"/>
      <w:pgMar w:left="1134" w:right="73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right"/>
        <w:rPr>
          <w:sz w:val="16"/>
          <w:szCs w:val="16"/>
          <w:lang w:eastAsia="en-US"/>
        </w:rPr>
      </w:pPr>
      <w:r>
        <w:rPr>
          <w:rStyle w:val="EndnoteCharacters"/>
        </w:rPr>
        <w:t></w:t>
      </w:r>
      <w:r>
        <w:rPr>
          <w:sz w:val="16"/>
          <w:szCs w:val="16"/>
          <w:lang w:eastAsia="en-US"/>
        </w:rPr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ложение №3</w:t>
      </w:r>
    </w:p>
    <w:p>
      <w:pPr>
        <w:pStyle w:val="Normal"/>
        <w:jc w:val="right"/>
        <w:rPr/>
      </w:pPr>
      <w:r>
        <w:rPr>
          <w:sz w:val="16"/>
          <w:szCs w:val="16"/>
          <w:lang w:eastAsia="en-US"/>
        </w:rPr>
        <w:t>к договору управления многоквартирным домом</w:t>
      </w:r>
    </w:p>
    <w:p>
      <w:pPr>
        <w:pStyle w:val="Normal"/>
        <w:jc w:val="right"/>
        <w:rPr/>
      </w:pPr>
      <w:r>
        <w:rPr>
          <w:sz w:val="16"/>
          <w:szCs w:val="16"/>
          <w:lang w:eastAsia="en-US"/>
        </w:rPr>
        <w:t>от «___» ________20__г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дминистрация Краснополянского городского поселения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ридический адрес: 612950, Кировская область, Вятскополянский район, пгт Красная Поляна, ул. Дружбы, 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нковские реквизиты: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Получатель:</w:t>
      </w:r>
      <w:r>
        <w:rPr>
          <w:sz w:val="18"/>
          <w:szCs w:val="18"/>
        </w:rPr>
        <w:t xml:space="preserve"> Отделение Киров банка России //УФК по Кировской области г. Ки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ФК по Кировской области  (администрация Краснополянского городского посе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цевой счет 05403020890                             р/с 03232643336101544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 430700909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ПП 430701001</w:t>
      </w:r>
    </w:p>
    <w:p>
      <w:pPr>
        <w:pStyle w:val="Normal"/>
        <w:rPr/>
      </w:pPr>
      <w:r>
        <w:rPr>
          <w:sz w:val="18"/>
          <w:szCs w:val="18"/>
        </w:rPr>
        <w:t>БИК 013304182 к/с 40102810345370000033</w:t>
      </w:r>
    </w:p>
  </w:endnote>
  <w:endnote w:id="3">
    <w:p>
      <w:pPr>
        <w:pStyle w:val="Endnote"/>
        <w:rPr/>
      </w:pPr>
      <w:r>
        <w:rPr>
          <w:rStyle w:val="EndnoteCharacters"/>
        </w:rPr>
        <w:t>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90"/>
        </w:tabs>
        <w:ind w:left="2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580"/>
        </w:tabs>
        <w:ind w:left="5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5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00"/>
        </w:tabs>
        <w:ind w:left="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30"/>
        </w:tabs>
        <w:ind w:left="7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20"/>
        </w:tabs>
        <w:ind w:left="10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50"/>
        </w:tabs>
        <w:ind w:left="9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240"/>
        </w:tabs>
        <w:ind w:left="124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93"/>
        </w:tabs>
        <w:ind w:left="3693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377"/>
        </w:tabs>
        <w:ind w:left="4377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339"/>
        </w:tabs>
        <w:ind w:left="4112" w:hanging="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125"/>
        </w:tabs>
        <w:ind w:left="41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269"/>
        </w:tabs>
        <w:ind w:left="4269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13"/>
        </w:tabs>
        <w:ind w:left="441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57"/>
        </w:tabs>
        <w:ind w:left="455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01"/>
        </w:tabs>
        <w:ind w:left="470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45"/>
        </w:tabs>
        <w:ind w:left="4845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7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5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4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Текст концевой сноски Знак"/>
    <w:qFormat/>
    <w:rPr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</w:rPr>
  </w:style>
  <w:style w:type="character" w:styleId="11">
    <w:name w:val="Текст концевой сноски Знак1"/>
    <w:qFormat/>
    <w:rPr>
      <w:rFonts w:ascii="Times New Roman" w:hAnsi="Times New Roman" w:cs="Times New Roman"/>
      <w:sz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lang w:val="en-US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одержание2-1"/>
    <w:basedOn w:val="Heading3"/>
    <w:next w:val="Normal"/>
    <w:qFormat/>
    <w:pPr>
      <w:keepLines w:val="false"/>
      <w:numPr>
        <w:ilvl w:val="0"/>
        <w:numId w:val="9"/>
      </w:numPr>
      <w:tabs>
        <w:tab w:val="clear" w:pos="708"/>
        <w:tab w:val="left" w:pos="3693" w:leader="none"/>
      </w:tabs>
      <w:spacing w:before="240" w:after="60"/>
      <w:jc w:val="both"/>
      <w:outlineLvl w:val="9"/>
    </w:pPr>
    <w:rPr>
      <w:rFonts w:ascii="Arial" w:hAnsi="Arial" w:cs="Arial"/>
      <w:bCs w:val="false"/>
      <w:color w:val="00000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2"/>
    <w:qFormat/>
    <w:pPr>
      <w:widowControl w:val="false"/>
      <w:numPr>
        <w:ilvl w:val="0"/>
        <w:numId w:val="9"/>
      </w:numPr>
      <w:tabs>
        <w:tab w:val="clear" w:pos="708"/>
        <w:tab w:val="left" w:pos="4377" w:leader="none"/>
      </w:tabs>
      <w:spacing w:lineRule="auto" w:line="240" w:before="0" w:after="0"/>
      <w:jc w:val="both"/>
    </w:pPr>
    <w:rPr>
      <w:szCs w:val="20"/>
    </w:rPr>
  </w:style>
  <w:style w:type="paragraph" w:styleId="211">
    <w:name w:val="содержание2-11"/>
    <w:basedOn w:val="Normal"/>
    <w:qFormat/>
    <w:pPr>
      <w:numPr>
        <w:ilvl w:val="0"/>
        <w:numId w:val="9"/>
      </w:numPr>
      <w:tabs>
        <w:tab w:val="clear" w:pos="708"/>
        <w:tab w:val="left" w:pos="4339" w:leader="none"/>
      </w:tabs>
      <w:spacing w:before="0" w:after="60"/>
      <w:ind w:left="4112" w:hanging="0"/>
      <w:jc w:val="both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50:00Z</dcterms:created>
  <dc:creator>Елена Игоревна</dc:creator>
  <dc:description/>
  <cp:keywords/>
  <dc:language>en-US</dc:language>
  <cp:lastModifiedBy>ADMIN</cp:lastModifiedBy>
  <cp:lastPrinted>2022-11-09T16:59:00Z</cp:lastPrinted>
  <dcterms:modified xsi:type="dcterms:W3CDTF">2024-02-23T10:18:00Z</dcterms:modified>
  <cp:revision>36</cp:revision>
  <dc:subject/>
  <dc:title/>
</cp:coreProperties>
</file>