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egoe UI Symbo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ФОРМИТЬ ПРАВА НА ГАРАЖ И ЗЕМЛЮ В ПОРЯДКЕ «ГАРАЖНОЙ АМНИСТИИ»</w:t>
      </w:r>
      <w:r>
        <w:rPr>
          <w:rFonts w:cs="Segoe UI Symbol" w:ascii="Segoe UI Symbol" w:hAnsi="Segoe UI Symbol"/>
          <w:b/>
          <w:sz w:val="28"/>
          <w:szCs w:val="28"/>
        </w:rPr>
        <w:t>❓</w:t>
      </w:r>
    </w:p>
    <w:p>
      <w:pPr>
        <w:pStyle w:val="Normal"/>
        <w:jc w:val="right"/>
        <w:rPr>
          <w:rFonts w:cs="Segoe UI Symbol"/>
          <w:b/>
          <w:b/>
          <w:sz w:val="28"/>
          <w:szCs w:val="28"/>
        </w:rPr>
      </w:pPr>
      <w:r>
        <w:rPr>
          <w:rFonts w:cs="Segoe UI Symbo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«гаражной амнистии», вступивший в силу с 01.09.2021, призван внести ясность в регулирование вопросов оформления прав на объекты гаражного назначения и земельные участки, на которых они располож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ажная амнистия» распространяется на гаражи, возведенные до 30.12.2004. Речь идет как об объектах капитального строительства, так и о гаражах некапитального типа, которые находятся в гаражно-строительных кооперативах и гаражных товариществах. Сооружения должны быть одноэтажными, без жилых помещений, земля, на которой расположен гараж, должна быть государственной или муниципальной. Не попадают под «гаражную амнистию» самовольные постройки и подземные гаражи при многоэтажках и офисных комплексах, а также гаражи, возведенные после 30.12.200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«гаражной амнистией» смогут граждане – владельцы гаражей, возведенных до 30.12.2004; их наследники; граждане, которые приобрели гаражи, возведенные до 30.12.2004, по соглашению у лица, подпадающего под «гаражную амнисти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оспользоваться «гаражной амнистией» гражданину необходимо обратиться в соответствующий орган государственной власти или орган местного самоуправления с заявлением о предоставлении (а при необходимости и образовании) участка под существующим гаражом с приложением любого документа, который подтверждает факт владения гаражом.</w:t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>Гражданин вправе бесплатно получить в собственность гараж и участок под ним, обратившись с заявлением до 1 сентября 202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48:00Z</dcterms:created>
  <dc:creator>Устюжанинова Татьяна Николаевна</dc:creator>
  <dc:description/>
  <cp:keywords/>
  <dc:language>en-US</dc:language>
  <cp:lastModifiedBy>UZIO333</cp:lastModifiedBy>
  <cp:lastPrinted>2021-08-31T14:37:00Z</cp:lastPrinted>
  <dcterms:modified xsi:type="dcterms:W3CDTF">2025-01-30T13:48:00Z</dcterms:modified>
  <cp:revision>3</cp:revision>
  <dc:subject/>
  <dc:title/>
</cp:coreProperties>
</file>