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РАСНОПОЛЯНСКОГО ГОРОДСКОГО ПОСЕЛЕНИЯ ВЯТСКОПОЛЯ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4.08.2024 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20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расная Полянка</w:t>
      </w:r>
    </w:p>
    <w:p>
      <w:pPr>
        <w:pStyle w:val="Subtit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О внесении изменений в постановление администрации Краснополянского городского поселения от 15.04.2024 № 88 «Об утверждении муниципальной программы Краснополянского городского поселения «Создание условий для развития Краснополянского городского поселения» на 2020-2026 годы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с изменениями от 11.07.2024 № 179)</w:t>
      </w:r>
    </w:p>
    <w:p>
      <w:pPr>
        <w:pStyle w:val="Subtitle"/>
        <w:shd w:fill="FFFFFF" w:val="clea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 Краснополянского городского поселения, утвержденным постановлением администрации Краснополянского городского поселения от 09.09.2013 № 102,  Положением о бюджетном процессе в муниципальном образовании Краснополянского городского поселение  Вятскополянского района Кировской области от 19.12.2019 № 18 (с изменениями от 23.09.2021 № 48), администрация Краснополянского город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Внести изменения в муниципальную программу администрации Краснополянского городского поселения «Создание условий для развития Краснополянского городского поселения» на 2020-2026 годы (с изменениями от 11.07.2024 № 179). Прилага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rPr>
          <w:rFonts w:eastAsia="Calibri"/>
        </w:rPr>
      </w:pPr>
      <w:r>
        <w:rPr>
          <w:sz w:val="28"/>
        </w:rPr>
        <w:t>городского поселения                                                                            В.Г. Яннико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нопол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 Краснополянского город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здание условий для развития Краснополянского городского посел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20-202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раснополянского городского поселения «Создание условий для развития Краснополянского городского поселения» на 2020-2026 год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полянского город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мер по обеспечению комплексного социально-экономического развития Краснополянского городского посел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реализация полномочий администрации Краснополянского городского поселения по решению вопросов местного значения, а также отдельных государственных полномочий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птимизации и повышения эффективности бюджетных расходов.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полномочий администрации по решению вопросов местного знач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повышение уровня противопожарной защищенности жилищного фонда и объектов инженерной и социальной инфраструктуры на территории Краснополянского городского посел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повышение уровня информированности населения в области пожарной безопасности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поддержание дорог общего пользования местного значения и искусственных сооружений на них на уровне, соответствующем нормативным требованиям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использования имущества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, приведения жилищного фонда, инженерной инфраструктуры жилищно-коммунального хозяйства, предоставления жилищно-коммунальных услуг в соответствие со стандартами качества, обеспечивающими комфортные условия для проживания на территории Краснополянского городского посел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и качества услуг, предоставляемых учреждениями культуры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лицам, замещавшим муниципальные должности в органах местного самоуправл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повышение доступности и качества услуг в сфере физической культуры и массового спорта; 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к здоровому образу жизни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комплексного благоустройства муниципального образования Краснополянское городское поселение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предвиденных расходов, связанных с ликвидацией чрезвычайных ситуац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благоприятной правовой среды, стимулирующей развитие малого предпринимательства, укрепление социального статуса, повышение престижа предприним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 деятельности народной дружины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оздание и развитие молодежного пространств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ов нецелевого использования бюджетных средств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Краснополянском городском поселен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ветов на обращения граждан с соблюдением установленных сроков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земельному контролю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 отдела государственного пожарного надзора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поселения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жалоб по содержанию дорог от граждан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поставленных на кадастровый учет, в общей площади земельных участков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вода жиль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душу населени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жильем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арийного жилого фонда в общем объеме жилого фонда в поселен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дернизированных (отремонтированных) объектов коммунальной инфраструктуры в общем количеств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 коммунальной инфраструктуры, подлежащих модернизации (ремонту)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аварийных ситуаций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в расчете на 1 тыс. человек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участников спортивных мероприятий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жных изданий, выдаваемых населению поселени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нсионеров, получивших пенсии за выслугу лет и доплату к пенс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портивных соревнований всех уровней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анкционированных свалок на территории Краснополян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итоговая балльная оценка по итогам оценки качества благоустройства территории поселения;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доля своевременно ликвидированных чрезвычайных ситуаций, возникших на территории поселения 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емных работников на малых предприятиях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одукции (услуг), производимой малыми предприятиями, в   том числе микропредприятиями, и индивидуальными предпринимателям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величен охват молодежи деятельностью молодежного пространства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рок реализации программы 2020-2026 годы. Разделение на этапы не предусмотрен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на 2020–2026 годы составит </w:t>
            </w:r>
            <w:r>
              <w:rPr>
                <w:b/>
                <w:sz w:val="20"/>
                <w:szCs w:val="20"/>
              </w:rPr>
              <w:t>255 262,256</w:t>
            </w:r>
            <w:r>
              <w:rPr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редства федерального бюджета –</w:t>
            </w:r>
            <w:r>
              <w:rPr>
                <w:b/>
                <w:sz w:val="20"/>
                <w:szCs w:val="20"/>
              </w:rPr>
              <w:t xml:space="preserve"> 27 127,530</w:t>
            </w:r>
            <w:r>
              <w:rPr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средства областного бюджета – </w:t>
            </w:r>
            <w:r>
              <w:rPr>
                <w:b/>
                <w:bCs/>
                <w:sz w:val="20"/>
                <w:szCs w:val="20"/>
              </w:rPr>
              <w:t>72 382,1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района – </w:t>
            </w:r>
            <w:r>
              <w:rPr>
                <w:b/>
                <w:bCs/>
                <w:sz w:val="20"/>
                <w:szCs w:val="20"/>
              </w:rPr>
              <w:t>6 660,714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редства бюджета Краснополянского городского поселения –</w:t>
            </w:r>
            <w:r>
              <w:rPr>
                <w:b/>
                <w:sz w:val="20"/>
                <w:szCs w:val="20"/>
              </w:rPr>
              <w:t xml:space="preserve">149 091,578 </w:t>
            </w: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небюджетных источников – 0 тыс. руб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ов нецелевого использования бюджетных средств 0 единиц ежегодно;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Краснополянском городском поселении 21 балл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ветов на обращения граждан с соблюдением установленных сроков 100% ежегодно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земельному контролю 100% ежегодно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 отдела государственного пожарного надзора 0 единиц ежегодно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77%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поселения 0,9756 к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жалоб по содержанию дорог от граждан 0 единиц ежегодно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поставленных на кадастровый учет, в общей площади земельных участков 90%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, 46%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общий объем ввода жилья 1300 кв.м.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душу населени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жильем 96%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аварийного жилого фонда в общем объеме жилого фонда в поселении 4 %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 36 %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дернизированных (отремонтированных) объектов коммунальной инфраструктуры в общем количеств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 коммунальной инфраструктуры, подлежащих модернизации (ремонту) 4 %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аварийных ситуаций 0 единиц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культурно-досуговых мероприятий 260 единиц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редняя численность участников клубных формирований в расчете на 1 тыс. челове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 110,0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книжных изданий, выдаваемых населению поселения 80000 экземпляров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пенсионеров, получивших пенсии за выслугу лет и доплату к пенсии 4чел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портивных соревнований всех уровней 1300 человек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несанкционированных свалок на территории Краснополянского городского поселения 4 единиц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итоговая балльная оценка по итогам оценки качества благоустройства территории поселения 34 балла;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своевременно ликвидированных чрезвычайных ситуаций, возникших на территории поселения 100% ежегодно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емных работников на малых предприятиях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одукции (услуг), производимой малыми предприятиями, в   том числе микропредприятиями, и индивидуальными предпринимателями;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инвестплощадок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народной дружины на территории поселения и материальное стимулирование членов народной дружины;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создание современного и комфортного молодежного пространств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ёлок Красная Поляна – посёлок районного подчинения, является территориальным подразделением Вятскополя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ёлок имеет удачное географическое положение на Транссибирской магистрали, на левом берегу судоходной реки Вятка, вдоль полотна Горьковской железной 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западной стороны граница посёлка проходит до железнодорожной ветки, с северной стороны граница посёлка проходит по берегу реки Вятка до железнодорожного переезда на границе земель с городом Сосновка.</w:t>
      </w:r>
    </w:p>
    <w:p>
      <w:pPr>
        <w:pStyle w:val="Normal"/>
        <w:tabs>
          <w:tab w:val="clear" w:pos="708"/>
          <w:tab w:val="left" w:pos="620" w:leader="none"/>
        </w:tabs>
        <w:jc w:val="both"/>
        <w:rPr/>
      </w:pPr>
      <w:r>
        <w:rPr>
          <w:sz w:val="22"/>
          <w:szCs w:val="22"/>
        </w:rPr>
        <w:tab/>
        <w:t>Населенный пункт Красная Поляна имеет вытянутую с запада на восток конфигурацию, разделенную на две части полосой отвода Горьковской железной дороги. К   югу от полосы отвода железной дороги вошла большая часть поселка. В северной части от полосы отвода железной дороги вошли земли массива жилой застройки под названием «Г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ёлок Красная Поляна находится в зоне хвойно-широколиственных лесов. В почвенном покрове преобладают почвы подзолистого, песчаного, супесчаного и суглинистого механического состава. Большую часть земель занимают древесно-кустарниковая растительность и лесные угодь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иболее крупные парки: парк на берегу реки Вя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ществующие насаждения общего пользования нуждаются в частичном благоустройстве и реконструкции, а также улучшении дендрологического состава наса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анировка застройки посёлка прямоугольная. 65% плотности и застройки составляют деревянные одноэтажные дома. Кирпичные дома 2-5 этажной застройки расположены в центре поселка и в микрорайоне Радужный, ул. Коммунальная и составляют 25%. 65% домов коммунального сектора относятся к ветхому жилью. Частный сектор - 1200 дом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ёлок делится на компактно расположенные микрорайоны: станция Заструг; «Гора», ул. Радужная, ул. Сосновая, ул. Молодежная, ул. Дружб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ёлок городского типа Красная Поляна - железнодорожная станция Заструг в 2 км, расстояние до центра муниципального образования Вятскополянского района 19км., дата образования посёлка – 1949г., прежние названия: д. Новая Белогузка, д. Красная Поляна, п. Военстр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населения в Краснополянском поселении составляет 6 200 человек. Число домохозяйств 1200. Национальный состав населения поселения разнообразен: русские – 42,6%, татары – 40,5%, удмурты -8,5% и другие национальности 8,4% (украинцы, грузины, армяне, таджики). Ежегодно наблюдается естественная убыль населения. Значение коэффициента смертности (2,2) превышает коэффициент рождаемости (0,1). Удельный вес нетрудоспособного населения к общей численности составляет – 51,7%, нетрудоспособного – 48,3%. Наличие на территории такого предприятия, как ООО «Лузалес - Вятка» обеспечивает увеличение миграции из близлежащих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Основными проблемами развития муниципального образования являются типовые пробл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Экономика города в период кризиса претерпела большие негативные изменения. Крупные промышленные предприятия – Краснополянский завод железобетонных изделий, мехучасток № 4, нефтебаза, Заречный торг обанкротились, что привело к спаду производства, к высокому росту безработицы и обострению социальной обстановки. На базе обанкротившихся заводов образовались предприятия малого бизнеса, которые также терпят ряд трудностей – высокие налоги, низкая квалификация рабочей силы недостаточная конкурентоспособность выпускаемой продук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Особенно остро стоит проблема трудоустройства людей трудоспособного возраста. Недостаток рабочих мест на предприятиях поселка, вынуждает их работать вахтовым методом в отрыве от постоянного места жительства города и семей. Это снижает налогооблагаемую базу и не способствует пополнению бюджета поселения налог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В муниципальном образовании функционирует развитая сеть учреждений бюджетной сферы, которые вынуждены работать с большим износом материальной технической базы, отсутствием современного оборудования, невысокой заработной платой и текучестью кадр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Большой проблемой является недостаточно удовлетворительное состояние дорог в частном секторе, ул. Радужная и ул. Коммунальная, в микрорайон Гора и Почтово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Отсутствие уличного освещения и тротуаров в частном секторе и на окраинах города создает напряженную обстановку в сфере правопорядка и снижает качество жизни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Острой проблемой в муниципальном образовании является состояние жилищного фонда и низкая средняя обеспеченность населения жильем в расчете на одного жителя. Жилой фонд нуждается в   улучшении систем водоснабжения, канализации и газоснабж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Большой работы требует улучшение внешнего и эстетического облика муниципального образования, ликвидация несанкционированных свалок и благоустройство его улиц и двор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Для эффективного решения вопросов местного значения поселения функционирует администрация Краснополянского городского поселения – орган местного самоуправления, осуществляющий исполнительно-распорядительные функции, наделенный Уставом городского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компетенции администрации поселения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составление проекта бюджета поселения, а также проектов стратегии социально-экономиче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беспечение исполнения бюджета поселения и стратегии социально-экономического развития поселения; составление отчета об исполнении бюджета поселения и отчетов о выполнении стратегии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) управление и распоряжение имуществом, находящимся в муниципальной собственности поселения,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оселковой Думо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создание, реорганизация и ликвидация муниципальных предприятий и учрежде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 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) </w:t>
      </w:r>
      <w:r>
        <w:rPr>
          <w:sz w:val="22"/>
          <w:szCs w:val="22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2"/>
          <w:szCs w:val="22"/>
        </w:rPr>
        <w:t xml:space="preserve">;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</w:t>
      </w:r>
      <w:r>
        <w:rPr/>
        <w:t xml:space="preserve"> </w:t>
      </w:r>
      <w:r>
        <w:rPr>
          <w:sz w:val="22"/>
          <w:szCs w:val="22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) организация и осуществление мероприятий по работе с детьми и молодеж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4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) осуществление муниципального земельного контрол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8) участие  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в выполнении комплексных кадастровых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) осуществление функции поставщика информации о предоставляемых мерах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>0)</w:t>
      </w:r>
      <w:r>
        <w:rPr/>
        <w:t xml:space="preserve"> </w:t>
      </w:r>
      <w:r>
        <w:rPr>
          <w:sz w:val="22"/>
          <w:szCs w:val="22"/>
        </w:rPr>
        <w:t>осуществление иных исполнительно-распорядительных полномочий, предусмотренных федеральным,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Муниципальная программа направлена на обеспечение устойчивого повышения уровня жизни населения, повышения эффективности развития имеющихся в поселке предприятий, позволяющих выпускать рентабельную и конкурентоспособную продукцию путем привлечения инвестиций, что позволит создать дополнительные рабочие места и увеличить налогооблагаемую базу. Достижения целей программы возможно только путем формирования дальнейшего развития предприятий всех форм собственности. Экономическое развитие должно основываться на максимальном использовании имеющегося в поселении потенциала, стимулировании и развитии частной инициативы с усилением роли органов власти в обеспечении благоприятных условий хозяйствования. Имеющийся в поселении потенциал будет полностью направлен на выполнение поставленных целей. Взаимовыгодное сотрудничество муниципального образования, муниципального района и областного руководства позволит создать благоприятные условия для дальнейших позитивных изменений. </w:t>
      </w:r>
    </w:p>
    <w:p>
      <w:pPr>
        <w:pStyle w:val="Normal"/>
        <w:ind w:firstLine="720"/>
        <w:jc w:val="both"/>
        <w:rPr>
          <w:sz w:val="22"/>
          <w:szCs w:val="22"/>
          <w:highlight w:val="magenta"/>
        </w:rPr>
      </w:pPr>
      <w:r>
        <w:rPr>
          <w:sz w:val="22"/>
          <w:szCs w:val="22"/>
        </w:rPr>
        <w:t>Малое предпринимательство является важнейшим элементом экономики поселения и в целом района. Его развитие позволяет решать ряд актуальных задач, таких, как: организация производства товаров массового спроса и развитие потребительского рынка; развитие конкуренции в отраслях народного хозяйства; обеспечение эффективной занятости населения, создание новых рабочих мест; содействие экономическому и социальному развитию Краснополя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Малый бизнес представлен такими отраслями как обработка древесины и производство изделий из дерева, производство резиновых и пластмассовых изделий, автотранспортные услуги, строительство. Наибольший удельный вес среди субъектов малого предпринимательства занимают субъекты сферы торгов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обходимо отметить, что в поселении сохраняются определенные проблемы, сдерживающие развитие малого предпринима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ность в привлечении финансовых (инвестиционных) ресурсов. Высокая стоимость банковских кредитов и требования по их обеспеченности препятствуют широкому доступу к ним субъектов малого предприним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ое качество предпринимательской среды. У многих субъектов малого предпринимательства недостаточно навыков эффективного ведения бизнеса, опыта управления, юридических и экономических знаний, необходимых для более эффективного развит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озможности администрации Краснополянского городского поселения по развитию малого предпринимательства на подведомственной территории. Развитие малого предпринимательства происходит неравномерно в отраслевом и территориальном разрезах. Свыше половины малых предприятий и индивидуальных предпринимателей предпочитают заниматься торговлей и оказанием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2"/>
          <w:szCs w:val="22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реализации муниципальной программы определены на основе Бюджетного кодекса Российской Федерации, Программы социально-экономического развития Краснополянского городского поселения, Устава муниципального образования Краснополянское городское поселение Вятскополянского района Кировской области, принятого решением Краснополянской поселковой   Думы от 07.12.2005г. № 1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осуществление мер по обеспечению комплексного социально-экономического развития Краснополя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реализация полномочий администрации Краснополянского городского поселения по решению вопросов местного значения, а также отдельных государственных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оптимизации и повышения эффективности бюдже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выполнения полномочий администрации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уровня противопожарной защищенности жилищного фонда и объектов инженерной и социальной инфраструктуры на территории Краснополя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уровня информированности населения в области пожарной безопас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ание дорог общего пользования местного значения и искусственных сооружений на них на уровне, соответствующем нормативным требованиям, </w:t>
      </w:r>
      <w:r>
        <w:rPr>
          <w:b/>
          <w:sz w:val="22"/>
          <w:szCs w:val="22"/>
        </w:rPr>
        <w:t>в том числе,</w:t>
      </w:r>
      <w:r>
        <w:rPr>
          <w:b/>
        </w:rPr>
        <w:t xml:space="preserve"> </w:t>
      </w:r>
      <w:r>
        <w:rPr>
          <w:b/>
          <w:sz w:val="22"/>
          <w:szCs w:val="22"/>
        </w:rPr>
        <w:t>содержание автомобильной дороги по ул. Набережная в пгт Красная Поляна Вятскополянского района Кир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эффективного использования иму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жилищного строительства, приведения жилищного фонда, инженерной инфраструктуры жилищно-коммунального хозяйства, предоставления жилищно-коммунальных услуг в соответствие со стандартами качества, обеспечивающими комфортные условия для проживания на территории Краснополя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повышение эффективности и качества услуг, предоставляемых учреждениями культуры;</w:t>
      </w:r>
      <w:r>
        <w:rPr>
          <w:rFonts w:eastAsia="Calibri"/>
          <w:color w:val="000000"/>
          <w:sz w:val="22"/>
          <w:szCs w:val="22"/>
        </w:rPr>
        <w:t xml:space="preserve"> создание пространства для молодежи от 14 до 35 лет на базе МКУК Краснополянский ЦКД «Домостроитель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оциальной поддержки лицам, замещавшим муниципальные должност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ышение доступности и качества услуг в сфере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енствование системы комплексного благоустройства муниципального образования Краснополянское городское посел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непредвиденных расходов, связанных с ликвидацией чрезвычайных ситуаций на территории поселения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благоприятной правовой среды, стимулирующей развитие малого предпринимательства, укрепление социального статуса, повышение престижа предпринимательской деятельности, количество предоставляемых инвестплощадок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я деятельности народной дружины на территории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ми показателями эффективности реализации программы будут являть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фактов нецелевого использования бюдже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Краснополянском городском посел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ответов на обращения граждан с соблюдением установленных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лана по земельному контро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дписаний отдела государственного пожарного надз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монт автомобильных дорог общего пользования местного значения в границах поселения 0,9756 к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жалоб по содержанию дорог от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лощади земельных участков, поставленных на кадастровый учет, в общей площади земельных участ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ввода жиль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од жилья на душу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жиль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аварийного жилого фонда в общем объеме жилого фонда в посел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модернизированных (отремонтированных) объектов коммунальной инфраструктуры в общем количестве объектов коммунальной инфраструктуры, подлежащих модернизации (ремонт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  авари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количество проведенных культурно-досуг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нижных изданий, выдаваемых населению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нсионеров, получивших пенсии за выслугу лет и доплату к пен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спортивных соревнований всех уров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есанкционированных свалок на территории Краснополя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итоговая балльная оценка по итогам оценки качества благоустройства территории посел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оля своевременно ликвидированных чрезвычайных ситуаций, возникших на территории поселения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среднемесячная заработная плата наемных работников на малых предприятиях</w:t>
      </w:r>
      <w:r>
        <w:rPr>
          <w:spacing w:val="-2"/>
          <w:sz w:val="22"/>
          <w:szCs w:val="22"/>
        </w:rPr>
        <w:t>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оборот продукции (услуг), производимой малыми предприятиями, в   том числе микропредприятиями, и индивидуальными предпринимателями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народной дружины на территории поселения;</w:t>
      </w:r>
    </w:p>
    <w:p>
      <w:pPr>
        <w:pStyle w:val="Normal"/>
        <w:ind w:firstLine="252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Calibri"/>
          <w:color w:val="000000"/>
          <w:sz w:val="22"/>
          <w:szCs w:val="22"/>
        </w:rPr>
        <w:t>увеличен охват молодежи деятельностью молодежного пространства.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ведения о целевых показателях эффективности реализации муниципальной программы привед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получения информации о значениях показателей эффективности реализации муниципальной программы является федеральная статистическая и ведомственная отчетность. Некоторые показатели эффективности муниципальной программы определяются расчетным пут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лучения информации (методика расчета показателей) о значениях показателей эффективности реализации муниципальной программы, приведены в таблице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1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95"/>
        <w:gridCol w:w="5832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информации (методика расчет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фактов нецелевого использования бюджетных средств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управления финансов администрации Вятскополянского района, КСК Вятскополянского района, един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поселен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 данным управления финан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ции Вятскополянского района, балл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ветов на обращения граждан с соблюдением установленных сроко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= КО/ВО * 100%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О – доля отв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бращения граждан с соблюдением установленных сроков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 – количество ответов на обращения в установленные сроки (единиц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 – общее количество обращений (единиц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регистрации обращений.</w:t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земельному контролю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К = Кп / Кз *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 – исполнение плана по земельному контролю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 – количество проведенных мероприятий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з – количество запланир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й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лан мероприятий об осуществлении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 отдела государственного пожарного надзо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государственного пожарного надзора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= ПИ / ПО * 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 – протяженность дорог, не отвечающих нормативным требованиям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– общая протяженность дорог, к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тяженности отремонтированных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= ПИ / ПО * 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– доля протяженности отремонтированных автомобильных дорог общего пользования местного значения в границах населенных пунктов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 – протяженность отремонтированных дорог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– общая протяженность дорог,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анные статистического отчета Форма №3-ДГ (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алоб по содержанию дорог от граждан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журнала регистрации писем, заявлений и жалоб граждан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лощади земельных участков, поставленных на кадастровый учет, в общей площади земельных участк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м2 / К * 100%, гд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оля площади земельных участков, поставленных на кадастровый учет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м2 – площад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х участков, поставленных на кадастровый учет, 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– общая площадь земельных участков, г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 = Кз / Ко *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п – 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– количество объектов недвижимости, на которые зарегистрировано право собственности (оперативного управления) муниципального образования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 – общее количество объектов недвижимости, учитываемых в реестре муниципального имущества и подлежащих государственной регистрации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вода жиль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душу насе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жилье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муниципального образования</w:t>
            </w:r>
          </w:p>
        </w:tc>
      </w:tr>
      <w:tr>
        <w:trPr>
          <w:trHeight w:val="1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аварийного жилого фонда в общем объеме жилого фонда в поселен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жф = Кжф /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общий *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жф - </w:t>
            </w:r>
            <w:r>
              <w:rPr>
                <w:sz w:val="20"/>
                <w:szCs w:val="20"/>
              </w:rPr>
              <w:t>Доля аварийного жилого фонда в общем объеме жилого фонда в поселен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жф - Количество аварийного жил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общий - общий объем жилого фонда в посе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= Кд / Кобщ. *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м- доля многоквартирных домов, в которых проведен капитальный ремон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 – количество отремонтирован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бщ – общее количество подлежащее капитальному ремонт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одернизированных (отремонтированных) объектов коммунальной инфраструктуры в общем количестве объектов коммунальной инфраструктуры, подлежащих модернизации (ремонту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о = Оки / Ообщ * 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о - Доля модернизированных (отремонтированных)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и – количество отремонтированных объект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бщ – Общее количество объектов подлежащих ремонт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варийных ситуац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анным коммунальных служб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культурно - досуговых мероприят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татистического отчета 7 НК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нижных изданий, выдаваемых населению посе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татистического отчета 7 НК, экземпляр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спортивных соревнований всех уровн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ные Детско-юношеской спортивной школы, челове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енсионеров, получивших пенсии за выслугу лет и доплату к пенс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ные администрации Краснополянского городского поселения, челове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анкционированных свалок на территории Краснополянского городского посе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анные муниципального образования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тоговая балльная оценка по итогам оценки качества благоустройства территории Краснополянского городского поселения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администрации Краснополянского городского поселения, балл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ликвидированных чрезвычайных ситуаций, возникших на территории поселени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= Лч / Олч * 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- Доля своевременно ликвидированных чрезвычайных ситуаций, возникших на территории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ч – количество ликвидированных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ч – общее количеств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емных работников на малых предприятиях</w:t>
            </w:r>
            <w:r>
              <w:rPr>
                <w:spacing w:val="-2"/>
                <w:sz w:val="20"/>
                <w:szCs w:val="20"/>
              </w:rPr>
              <w:t>;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правления экономического развития администрации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одукции (услуг), производимой малыми предприятиями, в   том числе микропредприятиями, и индивидуальными предпринимателя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= Омп + Омикро+Оип, гд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- оборот продукции (услуг), производимой малыми предприятиями, в том числе микропредприятиями, и индивидуальными предпринимателями (млн. рубле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- оборот продукции (услуг), производимой малыми предприятиями за отчетный период (млн. рублей, данные Кировстат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икро - оборот продукции (услуг), производимой микропредприятиями за отчетный период (млн. рублей, данные Кировстат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ип - оборот продукции (услуг), производимой индивидуальными предпринимателями за отчетный период (млн. рублей, данные Кировстата)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программы будут достигнуты следующие знач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фактов нецелевого использования бюджетных средств 0 единиц ежегодно;</w:t>
      </w:r>
    </w:p>
    <w:p>
      <w:pPr>
        <w:pStyle w:val="Normal"/>
        <w:tabs>
          <w:tab w:val="clear" w:pos="708"/>
          <w:tab w:val="left" w:pos="3747" w:leader="none"/>
        </w:tabs>
        <w:ind w:firstLine="709"/>
        <w:jc w:val="both"/>
        <w:rPr/>
      </w:pPr>
      <w:r>
        <w:rPr>
          <w:sz w:val="22"/>
          <w:szCs w:val="22"/>
        </w:rPr>
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Краснополянском городском поселении 21 бал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ответов на обращения граждан с соблюдением установленных сроков 100% ежегод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лана по земельному контролю 100% ежегод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дписаний отдела государственного пожарного надзора 0 единиц ежегод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77%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ремонт автомобильных дорог общего пользования местного значения в границах поселения 0,9756 км;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содержание автомобильной дороги по ул. Набережная в пгт Красная Поляна Вятскополянского района Киров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жалоб по содержанию дорог от граждан 0 единиц ежегод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лощади земельных участков, поставленных на кадастровый учет, в общей площади земельных участков 90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, 46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ввода жилья 1300 кв.м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од жилья на душу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жильем 96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аварийного жилого фонда в общем объеме жилого фонда в поселении 4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 36 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я модернизированных (отремонтированных) объектов коммунальной инфраструктуры в общем количестве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ов коммунальной инфраструктуры, подлежащих модернизации (ремонту) 1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  аварийных ситуаций 0 едини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проведенных культурно-досуговых мероприятий 26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яя численность участников клубных формирований в расчете на 1 тыс. человек составит 110,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книжных изданий, выдаваемых населению поселения 80000 экземпля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спортивных соревнований всех уровней 1300 челове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пенсионеров, получивших пенсии за выслугу лет и доплату к пенсии 4 человека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есанкционированных свалок на территории Краснополянского городского поселения 10 единиц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2"/>
          <w:szCs w:val="22"/>
        </w:rPr>
        <w:t xml:space="preserve">итоговая балльная оценка по итогам оценки качества благоустройства территории Краснополянского городского поселения 34 балл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оля своевременно ликвидированных чрезвычайных ситуаций, возникших на территории поселения 100% ежегодно.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среднемесячная заработная плата наемных работников на малых предприятиях</w:t>
      </w:r>
      <w:r>
        <w:rPr>
          <w:spacing w:val="-2"/>
          <w:sz w:val="22"/>
          <w:szCs w:val="22"/>
        </w:rPr>
        <w:t>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оборот продукции (услуг), производимой малыми предприятиями, в   том числе микропредприятиями, и индивидуальными предпринимателями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доставляемых инвестплощадок.</w:t>
      </w:r>
    </w:p>
    <w:p>
      <w:pPr>
        <w:pStyle w:val="Normal"/>
        <w:ind w:firstLine="602"/>
        <w:jc w:val="both"/>
        <w:rPr/>
      </w:pPr>
      <w:r>
        <w:rPr>
          <w:sz w:val="22"/>
          <w:szCs w:val="22"/>
        </w:rPr>
        <w:t>организация деятельности народной дружины на территории поселения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оздание современного и комфортного молодежного простран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муниципальной программы 2020-2026 годы. Разделение на этап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3. Обобщенная характеристика отдель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ля достижения заявленных целей и решения поставленных задач в рамках настоящей муниципальной программы предусмотрена реализация 13 отдель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деятельности администрации Краснополя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досуга и библиотечного обслуживания на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Предоставление мер социальной поддержки отдельным категориям граждан Краснополя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жилищно-коммунального хозяйства и архитек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транспортной инфраструктуры (содержание и ремонт дорог)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 безопасности жизнедеятельности на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оддержка и развитие малого предприниматель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Развитие массового спорта»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Организация деятельности народной дружины на территории поселения»;</w:t>
      </w:r>
    </w:p>
    <w:p>
      <w:pPr>
        <w:pStyle w:val="Normal"/>
        <w:ind w:firstLine="6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«Создание и развитие молодежного пространств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рганизация деятельности администрации Краснополянского городского поселения»</w:t>
      </w:r>
      <w:r>
        <w:rPr>
          <w:sz w:val="22"/>
          <w:szCs w:val="22"/>
        </w:rPr>
        <w:t xml:space="preserve"> будут проводиться следующие меропри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и начисления на оплату труда главы муниципального образования, повышение квалификации главы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рганизация деятельности центрального аппарата: 10 штатных единиц, оплата труда и начисления на оплату труда, суточные при служебных командировках, повышение квалификации специалистов, услуги связи, плата за выделенный доступ  в интернет, приобретение конвертов, оплата проезда, оплата коммунальных услуг здания администрации, обслуживание пожарной, охранной сигнализации здания, заправка картриджей, замена вала, обслуживание ВРУ в здании администрации, оказание сантехнических услуг, вывоз и временное размещение ТКО, оплата по договорам, обслуживание программ Бюджет КС, «СБис», Консультант Плюс, изготовление сертификата ключа электронной подписи, охрана объекта здания администрации, приобретение: канцелярских товаров, моющих средств, обеспечение деятельности подведомственных учреждений – выплата заработной платы и начисления на оплату труда (землеустроитель – 2ст.,  перечисление членских взносов «Совет муниципальных образований», создание и деятельность административных комиссий – приобретение конвертов и канцелярских товаров, осуществление первичного воинского учета – 1ст. делопроизводителя ВУС – заработная плата и начисления на оплату труда, оплата коммунальных услуг, оплата за услуги связи, транспортные расходы; оплата за курсы повышения квалификации специалистов, межевание земельных участков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жбюджетных трансфертов бюджету Вятскополянского муниципального района в соответствии с заключенным соглашение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рганизация досуга и библиотечного обслуживания населения»</w:t>
      </w:r>
      <w:r>
        <w:rPr>
          <w:sz w:val="22"/>
          <w:szCs w:val="22"/>
        </w:rPr>
        <w:t xml:space="preserve"> будут проводиться мероприятия, направленные на обеспечение деятельности МКУК ЦКД «Домостроитель»  - Оплата труда и начисления на оплату труда работников культуры, коммунальные услуги, транспортные расходы, оплата услуг связи и интернета, заправка картриджей, обслуживание программ Бюджет КС, «СБис», изготовление сертификата ключа электронно-цифровой   подписи, прочие расходы (налог на имущество, плата за негативное воздействие на окружающую среду), увеличение стоимости основных средств, увеличение стоимости материальных запасов; платные услуги: проведение культурно - досуговых  мероприятий, прокат театральных костюмов, платные кружки, предоставление помещений в аренду, дискотеки, концертная деятельность, услуги ксерокопии; участие в проекте поддержки местных инициатив, выплата субсидий работникам культуры  основно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Предоставление мер социальной поддержки отдельным категориям граждан Краснополянского городского поселения»</w:t>
      </w:r>
      <w:r>
        <w:rPr>
          <w:sz w:val="22"/>
          <w:szCs w:val="22"/>
        </w:rPr>
        <w:t xml:space="preserve"> будет производиться назначение и выплата муниципальной пенсии муниципальным служащим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Развитие жилищно-коммунального хозяйства и архитектуры»</w:t>
      </w:r>
      <w:r>
        <w:rPr>
          <w:sz w:val="22"/>
          <w:szCs w:val="22"/>
        </w:rPr>
        <w:t xml:space="preserve"> будут проводиться следующие мероприят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капитальный ремонт и (или) реконструкция многоквартирных домов (ремонт кровли), переселение граждан, проживающих в аварийных многоквартирных домах, в благоустроенные жилые помещения, снос аварийных многоквартирных дом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имулирование развития малоэтажного жилищного строительства в целях увеличения предложения жилья экономкласса, вовлечение в оборот новых земельных участков; разработка муниципальными образованиями градостроительной документации в соответствии с Градостроительн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;     обустройство инженерными сетями вновь сформированных земельных участков под жилищное строительство; ликвидация аварийного жилого фонда посредством переселения граждан; разработка программ комплексного развития инженерной инфраструктуры; увеличение объемов капитального ремонта и (или) реконструкции многоквартирных домов; обеспечение модернизации объектов коммунальной инфраструктуры; мероприятия по внесению изменений в правила землепользования и застройки муниципального образования в части подготовки сведений о границах территориальных зон; мероприятия по внесению изменений в генеральный план муниципального образования в части подготовки сведений о границах населенных пун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системы водоснабжения ул. Сосновой пгт Красная Поляна Вятскополянского района (бурение новой скважин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иобретение и установку станции очистки хозяйственно-бытовых сточных вод для комплекса очистных сооружений в пгт Красная Полян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Благоустройство территории поселения»</w:t>
      </w:r>
      <w:r>
        <w:rPr>
          <w:sz w:val="22"/>
          <w:szCs w:val="22"/>
        </w:rPr>
        <w:t xml:space="preserve"> планируется: восстановление и реконструкция уличного освещения, установка дополнительных светильников, своевременное отключение, подключение уличного освещения; прочие мероприятия – затраты по содержанию рабочего по благоустройству, установка и замена дорожных знаков, спиливание перестойных деревьев, ликвидация несанкционированных свалок, в том числе на создание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Развитие транспортной инфраструктуры (содержание и ремонт дорог)»</w:t>
      </w:r>
      <w:r>
        <w:rPr>
          <w:sz w:val="22"/>
          <w:szCs w:val="22"/>
        </w:rPr>
        <w:t xml:space="preserve"> будут проводиться следующие мероприятия: содержание и ремонт автомобильных дорог муниципального значения (расчистка дорог от снежных заносов, услуги трактора, грейдера, а также посыпка дорожного полотна); проверка сметной документации. Ремонт автомобильной дороги по ул. Набережная в пгт Красная Поляна Вятскополянского района. </w:t>
      </w:r>
      <w:r>
        <w:rPr>
          <w:b/>
          <w:sz w:val="22"/>
          <w:szCs w:val="22"/>
        </w:rPr>
        <w:t>Содержание автомобильной дороги по ул. Набережная в пгт Красная Поляна Вятскополянского района Кир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беспечение пожарной безопасности»</w:t>
      </w:r>
      <w:r>
        <w:rPr>
          <w:sz w:val="22"/>
          <w:szCs w:val="22"/>
        </w:rPr>
        <w:t xml:space="preserve"> будут проводиться следующие мероприятия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>
          <w:b/>
          <w:sz w:val="22"/>
          <w:szCs w:val="22"/>
        </w:rPr>
        <w:t>исполнение судебных решений по обеспечению первичных мер пожарной безопасности</w:t>
      </w:r>
      <w:r>
        <w:rPr>
          <w:sz w:val="22"/>
          <w:szCs w:val="22"/>
        </w:rPr>
        <w:t>, оснащение территории общего пользования первичными средствами для тушения пожаров и противопожарным инвентарем, изготовление информационных листовок и буклетов в области пожарной безопасност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Управление муниципальным имуществом»</w:t>
      </w:r>
      <w:r>
        <w:rPr>
          <w:sz w:val="22"/>
          <w:szCs w:val="22"/>
        </w:rPr>
        <w:t xml:space="preserve"> будут проводиться следующие мероприятия: оценка рыночной стоимости имущества, оформление технических и кадастровых паспортов, технических планов, запросы данных в БТИ (справки, акты), регистрация права собственност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беспечение безопасности жизнедеятельности населения»</w:t>
      </w:r>
      <w:r>
        <w:rPr>
          <w:sz w:val="22"/>
          <w:szCs w:val="22"/>
        </w:rPr>
        <w:t xml:space="preserve"> будет создан резервный фонд администрации Краснополянского городского поселения, который будет использоваться по следующим направлениям: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поисковых и аварийно-спасательных работ в зоне стихийного бедствия, иной чрезвычайной ситу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упка и доставка материальных ресурсов для проведения аварийно-восстановительных работ по ликвидации чрезвычайных ситуаций, а также ее последствий и последствий стихийного бедствия;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предупреждении и ликвидации последствий чрезвычайных ситуаций на территории Краснополянского город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аварийно-восстановительных работ по ликвидации последствий стихийных бедствий, пожаров, аварий, эпидемий и других чрезвычайных ситуаций, имевших место в текущем финансовом году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ещение расходов, связанных с подготовкой мероприятий для ликвидации чрезвычайной ситуации (изготовление проектно-сметной документации, выдача технических условий и другие мероприятия);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ертывание и содержание временных пунктов проживания и питания для эвакуируемых пострадавших граждан на необходимый срок, но не более месяца; - закупка, доставка и хранение материальных ресурсов для первоочередного жизнеобеспечения пострадавших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ещение расходов, связанных с привлечением аварийно-спасательных формирований, а также сил и средств организации для проведения экстренных мероприятий по ликвидации последствий стихийного бедствия или иной чрезвычайной ситу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ликвидации последствий террористических актов и меры борьбы с терроризмом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азание финансовой и материальной помощи в предупреждении и ликвидации последствий чрезвычайных ситуаций природного и техногенного характера, имевших место в текущем финансовом году; 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казание материальной помощи жителям Краснополянского городского поселения, попавшим в чрезвычайные обстоятельства в результате стихийных бедствий, пожаров, аварий, эпидемий и других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реализации отдельного мероприятия </w:t>
      </w:r>
      <w:r>
        <w:rPr>
          <w:b/>
          <w:sz w:val="22"/>
          <w:szCs w:val="22"/>
        </w:rPr>
        <w:t>«Поддержка и развитие малого предпринимательства»</w:t>
      </w:r>
      <w:r>
        <w:rPr>
          <w:sz w:val="22"/>
          <w:szCs w:val="22"/>
        </w:rPr>
        <w:t xml:space="preserve"> будут осуществляться мероприятия, направленные н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методическую, консультационную и организационную поддержку субъектов малого предпринимательства (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; регулярное информирование субъектов малого предпринимательства о проводимых районных, региональных ярмарках, выставках, конкурсах, фестивалях и иных мероприятиях; информирование о проведении обучения, повышения квалификации лиц, желающих заниматься бизнесом, начинающих предпринимателей, действующих предпринимателей; проведение совещаний с субъектами малого предпринимательства с участием представителей контролирующих, надзорных, правоохранительных органов, представителями банков; разработка и издание памяток предпринимателям «Сборник нормативно-правовых актов»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ую поддержку субъектов малого предпринимательства (предоставление грантов начинающим предпринимателям; предоставление субсидий субъектам малого предпринимательства на возмещение затрат, связных с уплатой первых взносов (авансовых платежей) по договорам финансовой аренды (лизинга); предоставление субсидий субъектам малого предпринимательства, осуществляющим деятельность в сфере социального предпринимательства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Развитие массового спорта»</w:t>
      </w:r>
      <w:r>
        <w:rPr>
          <w:sz w:val="22"/>
          <w:szCs w:val="22"/>
        </w:rPr>
        <w:t xml:space="preserve"> будут производиться расходы на проведение сорев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рганизация деятельности народной дружины на территории поселения»</w:t>
      </w:r>
      <w:r>
        <w:rPr>
          <w:sz w:val="22"/>
          <w:szCs w:val="22"/>
        </w:rPr>
        <w:t xml:space="preserve"> будут производить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расходы, связанные со страхованием жизни и здоровья членов добровольных народных дружин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материальное стимулирование членов добровольных народных дружи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расходы на материально-техническое оснащение членов народных дружин деятельности (жилеты, нарукавные повязки, приобретение бланков удостоверений, канцелярские товары, фонари и друго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расходы на проведение конкурсов «Лучшая добровольная народная дружина», «Лучший дружинник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иные льготы и компенсации (возмещение расходов, связанных с использованием личного транспорта, льготное посещение спортивных и оздоровительных учреждений и другое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Создание и развитие молодежного пространства»</w:t>
      </w:r>
      <w:r>
        <w:rPr>
          <w:sz w:val="22"/>
          <w:szCs w:val="22"/>
        </w:rPr>
        <w:t xml:space="preserve"> будет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color w:val="000000"/>
          <w:sz w:val="22"/>
          <w:szCs w:val="22"/>
        </w:rPr>
        <w:t>создано современное комфортное молодежное пространство;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увеличен охват молодежи деятельностью молодежного пространства;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увеличено количество молодежи, проводящей досуг с пользой для себя и окружающих;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расширен охват «труднодоступных» категорий молодежи: работающая молодежь, молодые семьи;</w:t>
      </w:r>
    </w:p>
    <w:p>
      <w:pPr>
        <w:pStyle w:val="Normal"/>
        <w:tabs>
          <w:tab w:val="clear" w:pos="708"/>
          <w:tab w:val="left" w:pos="431" w:leader="none"/>
        </w:tabs>
        <w:autoSpaceDE w:val="false"/>
        <w:spacing w:before="0" w:after="0"/>
        <w:ind w:right="13" w:hanging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социализация молодежи, находящейся в трудной жизненной ситуации, а также молодых людей с ОВЗ.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highlight w:val="green"/>
        </w:rPr>
      </w:pPr>
      <w:r>
        <w:rPr>
          <w:rFonts w:eastAsia="Calibri"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2"/>
          <w:szCs w:val="22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й программы формируются за счет средств федерального, областного бюджетов, бюджета Краснополянского городского поселения и средств внебюджетных источников.</w:t>
      </w:r>
    </w:p>
    <w:p>
      <w:pPr>
        <w:pStyle w:val="Normal"/>
        <w:autoSpaceDE w:val="false"/>
        <w:ind w:firstLine="300"/>
        <w:jc w:val="both"/>
        <w:rPr/>
      </w:pPr>
      <w:r>
        <w:rPr>
          <w:sz w:val="20"/>
          <w:szCs w:val="20"/>
        </w:rPr>
        <w:t xml:space="preserve">Общий объем финансирования муниципальной программы на 2020–2026 годы составит </w:t>
      </w:r>
      <w:r>
        <w:rPr>
          <w:b/>
          <w:sz w:val="20"/>
          <w:szCs w:val="20"/>
        </w:rPr>
        <w:t>255 262,256</w:t>
      </w:r>
      <w:r>
        <w:rPr>
          <w:sz w:val="20"/>
          <w:szCs w:val="20"/>
        </w:rPr>
        <w:t xml:space="preserve"> тыс. рублей, в том числе:</w:t>
      </w:r>
    </w:p>
    <w:p>
      <w:pPr>
        <w:pStyle w:val="Normal"/>
        <w:autoSpaceDE w:val="false"/>
        <w:ind w:firstLine="300"/>
        <w:jc w:val="both"/>
        <w:rPr/>
      </w:pPr>
      <w:r>
        <w:rPr>
          <w:sz w:val="20"/>
          <w:szCs w:val="20"/>
        </w:rPr>
        <w:t>средства федерального бюджета –</w:t>
      </w:r>
      <w:r>
        <w:rPr>
          <w:b/>
          <w:sz w:val="20"/>
          <w:szCs w:val="20"/>
        </w:rPr>
        <w:t xml:space="preserve"> 27 127,530</w:t>
      </w:r>
      <w:r>
        <w:rPr>
          <w:sz w:val="20"/>
          <w:szCs w:val="20"/>
        </w:rPr>
        <w:t xml:space="preserve"> тыс. рублей,</w:t>
      </w:r>
    </w:p>
    <w:p>
      <w:pPr>
        <w:pStyle w:val="Normal"/>
        <w:autoSpaceDE w:val="false"/>
        <w:ind w:firstLine="300"/>
        <w:jc w:val="both"/>
        <w:rPr/>
      </w:pPr>
      <w:r>
        <w:rPr>
          <w:sz w:val="20"/>
          <w:szCs w:val="20"/>
        </w:rPr>
        <w:t xml:space="preserve">средства областного бюджета – </w:t>
      </w:r>
      <w:r>
        <w:rPr>
          <w:b/>
          <w:bCs/>
          <w:sz w:val="20"/>
          <w:szCs w:val="20"/>
        </w:rPr>
        <w:t>72 382,10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лей,</w:t>
      </w:r>
    </w:p>
    <w:p>
      <w:pPr>
        <w:pStyle w:val="Normal"/>
        <w:autoSpaceDE w:val="false"/>
        <w:ind w:firstLine="300"/>
        <w:jc w:val="both"/>
        <w:rPr/>
      </w:pPr>
      <w:r>
        <w:rPr>
          <w:sz w:val="20"/>
          <w:szCs w:val="20"/>
        </w:rPr>
        <w:t xml:space="preserve">средства бюджета района – </w:t>
      </w:r>
      <w:r>
        <w:rPr>
          <w:b/>
          <w:bCs/>
          <w:sz w:val="20"/>
          <w:szCs w:val="20"/>
        </w:rPr>
        <w:t>6 660,714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ind w:firstLine="300"/>
        <w:jc w:val="both"/>
        <w:rPr/>
      </w:pPr>
      <w:r>
        <w:rPr>
          <w:sz w:val="20"/>
          <w:szCs w:val="20"/>
        </w:rPr>
        <w:t>средства бюджета Краснополянского городского поселения –</w:t>
      </w:r>
      <w:r>
        <w:rPr>
          <w:b/>
          <w:sz w:val="20"/>
          <w:szCs w:val="20"/>
        </w:rPr>
        <w:t xml:space="preserve">149 091,578 </w:t>
      </w:r>
      <w:r>
        <w:rPr>
          <w:sz w:val="20"/>
          <w:szCs w:val="20"/>
        </w:rPr>
        <w:t>тыс. рубле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едства внебюджетных источников – 0 тыс. руб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небюджетными источниками будут являться средства коммунальных служб по модернизации и реформированию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ходы на реализацию муниципальной программы за счет средств бюджета Краснополянского городского поселения представлены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3 к муниципальной программе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Анализ риско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тсутствие финансирования либо финансирование в недостаточном объем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исполнение (некачественное исполнение) мероприятий сторонними организациями, участвующими в реализации муниципальной программы;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е изменение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правления указанными рисками в ходе реализации муниципальной программы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действующие правовые акты и (или) принятие новых правовых актов, касающихся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поэтапного исполнения сторонними организациями   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федерального и регионального законода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ие иных мер, связанных с реализацией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6BF6B0B190EA7919FC76E2DC5647F1E50E116EC52A0C1D1D5658D5EBFF8F3A1966B0C6C374A6584616FOCPAI" TargetMode="External"/><Relationship Id="rId3" Type="http://schemas.openxmlformats.org/officeDocument/2006/relationships/hyperlink" Target="consultantplus://offline/ref=5CD7D2A5725F730ECDB8A47116EB39DF0AC19019CBEED54B446EF00A46n7KFI" TargetMode="External"/><Relationship Id="rId4" Type="http://schemas.openxmlformats.org/officeDocument/2006/relationships/hyperlink" Target="consultantplus://offline/ref=1076BF6B0B190EA7919FC76E2DC5647F1E50E116EF54A3C8D7D5658D5EBFF8F3A1966B0C6C374A6584616EOCP4I" TargetMode="External"/><Relationship Id="rId5" Type="http://schemas.openxmlformats.org/officeDocument/2006/relationships/hyperlink" Target="consultantplus://offline/ref=171441F7965BAEB58B466E89CF4AAA8606FEF75ED43511D6713CD6586368y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5:00Z</dcterms:created>
  <dc:creator>Customer</dc:creator>
  <dc:description/>
  <cp:keywords/>
  <dc:language>en-US</dc:language>
  <cp:lastModifiedBy>User</cp:lastModifiedBy>
  <cp:lastPrinted>2023-10-17T13:31:00Z</cp:lastPrinted>
  <dcterms:modified xsi:type="dcterms:W3CDTF">2024-08-14T14:55:00Z</dcterms:modified>
  <cp:revision>109</cp:revision>
  <dc:subject/>
  <dc:title>АДМИНИСТРАЦИЯ</dc:title>
</cp:coreProperties>
</file>