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ГОРОДСКОГО ПОСЕЛЕНИЯ 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8.10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65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гт Красная Поляна</w:t>
            </w:r>
          </w:p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Об утверждении Порядка проведения антикоррупционной</w:t>
      </w:r>
    </w:p>
    <w:p>
      <w:pPr>
        <w:pStyle w:val="Normal"/>
        <w:tabs>
          <w:tab w:val="clear" w:pos="708"/>
          <w:tab w:val="left" w:pos="8647" w:leader="none"/>
        </w:tabs>
        <w:ind w:right="706" w:hanging="0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экспертизы муниципальных нормативных правовых актов</w:t>
      </w:r>
    </w:p>
    <w:p>
      <w:pPr>
        <w:pStyle w:val="Normal"/>
        <w:tabs>
          <w:tab w:val="clear" w:pos="708"/>
          <w:tab w:val="left" w:pos="8647" w:leader="none"/>
        </w:tabs>
        <w:ind w:right="706" w:hanging="0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и проектов муниципальных нормативных правовых актов  </w:t>
      </w:r>
    </w:p>
    <w:p>
      <w:pPr>
        <w:pStyle w:val="Normal"/>
        <w:tabs>
          <w:tab w:val="clear" w:pos="708"/>
          <w:tab w:val="left" w:pos="8647" w:leader="none"/>
        </w:tabs>
        <w:ind w:right="706" w:hanging="0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      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администрации Краснополянского городского поселения</w:t>
      </w:r>
    </w:p>
    <w:p>
      <w:pPr>
        <w:pStyle w:val="Subtitle"/>
        <w:shd w:fill="FFFFFF" w:val="clear"/>
        <w:jc w:val="both"/>
        <w:rPr>
          <w:rFonts w:eastAsia="Andale Sans UI;Times New Roman" w:cs="Tahoma"/>
          <w:b w:val="false"/>
          <w:b w:val="false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b w:val="false"/>
          <w:kern w:val="2"/>
          <w:sz w:val="24"/>
          <w:szCs w:val="24"/>
          <w:lang w:eastAsia="ja-JP" w:bidi="fa-IR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ind w:right="-2" w:hanging="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 № 365-ЗО «О противодействии коррупции в Кировской области» администрация Краснополянского городского поселения ПОСТАНОВЛЯЕТ:                   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ind w:right="-2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раснополянского городского поселения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 разместить на официальном сайте муниципального образования Краснополянское городское поселение.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spacing w:lineRule="auto" w:line="276"/>
        <w:ind w:right="-2" w:hanging="0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Cs w:val="28"/>
              </w:rPr>
              <w:t>Глава администрации</w:t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снополянского</w:t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родского поселения</w:t>
            </w:r>
          </w:p>
          <w:p>
            <w:pPr>
              <w:pStyle w:val="Subtit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7122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ab/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.В. Опарина</w:t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                                                  Постановлением админист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раснополянского город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8.10.2024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26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поля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раснополянского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Краснополянского городского поселения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г.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 К видам антикоррупционной экспертизы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Антикоррупционная экспертиза, осуществляемая при проведении правовой экспертизы проектов муниципальных нормативных правовых актов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Антикоррупционная экспертиза действующих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Независимая антикоррупционная эксперт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В соответствии с настоящим Порядком  специалист администрации  проводит антикоррупционную экспертизу муниципальных нормативных правовых актов и их проектов, предусмотренную подпунктами  2.1.1,  2.1.2 пункта 2.1 настоящего Порядк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оступившие на антикоррупционную экспертизу муниципальные нормативные правовые акты и их проекты в день поступления регистрируются ответственным специалистом в 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- журнал), согласно приложению. Журнал ведется на бумажном носителе или в электронном виде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рядок проведения антикоррупционной экспертизы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Краснополянского городского поселе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Антикоррупционная экспертиза проектов муниципальных нормативных правовых актов администрации Краснополянского городского поселения проводится ответственным специалист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ответственным сотрудником  осуществляется подготовка заключения по результатам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главой администрации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 не позднее рабочего дня, следующего за днем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ответствен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администрации Краснополя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ответственному лицу на антикоррупционную экспертиз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специали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отдел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1.Наименование разработчика проекта муниципального норматив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2.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3. Почтовый адрес и адрес электронной почты для направления заклю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Результаты независимой антикоррупционной экспертизы отражаются в заклю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роектов муниципальных нормативных правовых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муниципальных нормативных правовых актов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на антикоррупционную экспертизу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10"/>
        <w:gridCol w:w="2598"/>
        <w:gridCol w:w="2625"/>
        <w:gridCol w:w="2250"/>
        <w:gridCol w:w="2150"/>
        <w:gridCol w:w="21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оекта муниципального нормативного правового акта, муниципального нормативного правового акта на антикоррупционную экспертиз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муниципального нормативного правового акта, муниципального нормативного правового акта, его реквизи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, отраслевого (функционального) органа, должность и Ф.И.О. (последнее -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(отсутствии) коррупциогенных факто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по результатам антикоррупционной экспертизы (в случае его подготовк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подпись 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993" w:right="99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ArTarumianHarvat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2">
    <w:name w:val="WW8Num30z2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Основной текст с отступом Знак"/>
    <w:qFormat/>
    <w:rPr>
      <w:rFonts w:ascii="Times LatArm;Times New Roman" w:hAnsi="Times LatArm;Times New Roman" w:cs="Times LatArm;Times New Roman"/>
      <w:sz w:val="32"/>
      <w:lang w:val="en-US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3 Знак"/>
    <w:qFormat/>
    <w:rPr>
      <w:rFonts w:ascii="Arial LatArm;Arial" w:hAnsi="Arial LatArm;Arial" w:cs="Arial LatArm;Arial"/>
      <w:sz w:val="24"/>
      <w:lang w:val="en-US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yle11">
    <w:name w:val="Основной текст Знак"/>
    <w:qFormat/>
    <w:rPr/>
  </w:style>
  <w:style w:type="character" w:styleId="21">
    <w:name w:val="Основной текст 2 Знак"/>
    <w:qFormat/>
    <w:rPr>
      <w:rFonts w:ascii="Times LatArm;Times New Roman" w:hAnsi="Times LatArm;Times New Roman" w:cs="Times LatArm;Times New Roman"/>
      <w:sz w:val="22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22">
    <w:name w:val="Заголовок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Times LatArm;Times New Roman" w:hAnsi="Times LatArm;Times New Roman" w:cs="Times LatArm;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18">
    <w:name w:val="Маркированный список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spacing w:before="60" w:after="60"/>
      <w:ind w:firstLine="567"/>
      <w:jc w:val="both"/>
    </w:pPr>
    <w:rPr>
      <w:rFonts w:ascii="Arial LatArm;Arial" w:hAnsi="Arial LatArm;Arial" w:cs="Arial LatArm;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4"/>
    <w:qFormat/>
    <w:pPr/>
    <w:rPr>
      <w:i/>
      <w:u w:val="single"/>
    </w:rPr>
  </w:style>
  <w:style w:type="paragraph" w:styleId="24">
    <w:name w:val="Основной текст 2"/>
    <w:basedOn w:val="Normal"/>
    <w:qFormat/>
    <w:pPr>
      <w:jc w:val="center"/>
    </w:pPr>
    <w:rPr>
      <w:rFonts w:ascii="Times LatArm;Times New Roman" w:hAnsi="Times LatArm;Times New Roman" w:cs="Times LatArm;Times New Roman"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5:00Z</dcterms:created>
  <dc:creator>Хашимов Алексей Александрович</dc:creator>
  <dc:description/>
  <cp:keywords/>
  <dc:language>en-US</dc:language>
  <cp:lastModifiedBy>User</cp:lastModifiedBy>
  <cp:lastPrinted>2024-10-18T09:28:00Z</cp:lastPrinted>
  <dcterms:modified xsi:type="dcterms:W3CDTF">2024-10-18T12:17:00Z</dcterms:modified>
  <cp:revision>9</cp:revision>
  <dc:subject/>
  <dc:title>АДМИНИСТРАЦИЯ КРАСНОПОЛЯНСКОГО ГОРОДСКОГО ПОСЕЛЕНИЯ ВЯТСКОПОЛЯНСКОГО РАЙОНА </dc:title>
</cp:coreProperties>
</file>