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ПОЛЯНСКОГО ГОРОД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Краснополян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поля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Краснополя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Краснополянское городское поселение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И.В. О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 Краснополянского  городского поселения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 г.  №  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Краснополян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ого пункта Краснополянское городское поселени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Краснополянского город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Краснополянского городского поселения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0:00Z</dcterms:created>
  <dc:creator>bokova</dc:creator>
  <dc:description/>
  <cp:keywords/>
  <dc:language>en-US</dc:language>
  <cp:lastModifiedBy>User</cp:lastModifiedBy>
  <cp:lastPrinted>2024-10-01T16:00:00Z</cp:lastPrinted>
  <dcterms:modified xsi:type="dcterms:W3CDTF">2024-10-01T13:00:00Z</dcterms:modified>
  <cp:revision>12</cp:revision>
  <dc:subject/>
  <dc:title/>
</cp:coreProperties>
</file>